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6699"/>
      </w:tblGrid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EDITAL PROREC_Extensão 01/2018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30" w:hanging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PLANO DE TRABALHO INDIVIDUAL DO ALUNO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16"/>
              </w:rPr>
              <w:t>TÍTULO DO PROJETO DE EXTENSÃO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ORIENTADO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TÍTULO DO PLANO DE TRABALHO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OME DO ALUN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 xml:space="preserve">TIPO DE BOLSA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PIBE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>
          <w:trHeight w:val="3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Descrição das Atividades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(Relacionar as diversas etapas (quantas forem necessárias) do trabalho a ser desenvolvido pelo aluno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n</w:t>
            </w:r>
            <w:r>
              <w:rPr>
                <w:rFonts w:eastAsia="Arial" w:cs="Arial"/>
                <w:b/>
                <w:szCs w:val="16"/>
                <w:vertAlign w:val="superscript"/>
              </w:rPr>
              <w:t>O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Cs w:val="16"/>
              </w:rPr>
            </w:pPr>
            <w:r>
              <w:rPr>
                <w:rFonts w:eastAsia="Arial" w:cs="Arial"/>
                <w:b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Cronograma de Atividades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PERÍOD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INÍCI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FIM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MÊ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Cs w:val="16"/>
              </w:rPr>
            </w:pPr>
            <w:r>
              <w:rPr>
                <w:rFonts w:cs="Arial"/>
                <w:b/>
                <w:bCs/>
                <w:i/>
                <w:szCs w:val="16"/>
              </w:rPr>
              <w:t>ANO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ATIVIDADES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Mês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4805"/>
      </w:tblGrid>
      <w:tr>
        <w:trPr>
          <w:trHeight w:val="55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ORIENTADOR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DO ALUNO</w:t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upperRoman"/>
      <w:lvlText w:val="ANEXO %1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ArialNegrito">
    <w:name w:val="Título 3 + Arial Negrito"/>
    <w:basedOn w:val="Heading3"/>
    <w:qFormat/>
    <w:pPr>
      <w:numPr>
        <w:ilvl w:val="0"/>
        <w:numId w:val="3"/>
      </w:numPr>
    </w:pPr>
    <w:rPr>
      <w:rFonts w:ascii="Arial" w:hAnsi="Arial" w:eastAsia="Arial" w:cs="Arial"/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2:00Z</dcterms:created>
  <dc:creator>cefet-pr</dc:creator>
  <dc:description/>
  <cp:keywords/>
  <dc:language>en-US</dc:language>
  <cp:lastModifiedBy>Diego Teleginski</cp:lastModifiedBy>
  <cp:lastPrinted>2012-07-16T18:41:00Z</cp:lastPrinted>
  <dcterms:modified xsi:type="dcterms:W3CDTF">2018-07-05T13:35:00Z</dcterms:modified>
  <cp:revision>4</cp:revision>
  <dc:subject/>
  <dc:title>PROGRAMA INSTITUCIONAL DE INICIAÇÃO CIENTÍFICA –Específico Para Alunos Que Ingressaram No Ensino Superior Através De Políticas</dc:title>
</cp:coreProperties>
</file>