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300"/>
      </w:tblGrid>
      <w:tr>
        <w:trPr>
          <w:trHeight w:val="1129" w:hRule="atLeast"/>
        </w:trPr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âmpus Apuca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ção-Geral - DI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Graduação e Educação Profissional - DIRGR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ia de Pesquisa e Pós Graduação – DIRP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Relações Empresariais e Comunitárias – DIREC</w:t>
            </w:r>
          </w:p>
        </w:tc>
        <w:tc>
          <w:tcPr>
            <w:tcW w:w="2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355" cy="65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âmpus Apucarana</w:t>
            </w:r>
          </w:p>
        </w:tc>
        <w:tc>
          <w:tcPr>
            <w:tcW w:w="3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Marcílio Dias, 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m Paraí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 86812-460. Fone: (43) 3425-6460. </w:t>
              <w:br/>
              <w:t>Apucarana – Paraná - Bras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ww.utfpr.edu.br/apucarana</w:t>
            </w:r>
          </w:p>
        </w:tc>
        <w:tc>
          <w:tcPr>
            <w:tcW w:w="32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Autorização para Realização de Trabalho Esporád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 Remunerada ou Não Remunerada</w:t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Nome do Servidor(a)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Regime de Trabalho do Servidor(a):                              (   ) 20h         (   ) 30h         (   ) 40h        (   ) DE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Setor/Coordenação de Lotação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Carga horária total da atividade a ser realizada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onde a atividade será desenvolvida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a Atividade:                                             Data de Término da Atividade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ário de realização da atividade:                                 Carga Horária Semanal: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rá remuneração?  (   ) Sim    (   ) Não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Descrição detalhada da atividade: Descrever o tipo de atividade, objetivos, benefícios dessa atividade para a UTFPR e outras informações pertinente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ar ofício, e-mail ou documento da instituição que está solicitando a realização da atividade denominada esporádic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......./......../.........                        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Assinatura do servidor solicita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m....../......./.......                   Parecer da Chefia Imediata       (   ) Favorável           (   ) Não Favoráve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Assinatura da Chefia Imediata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onde o servidor está lotad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 xml:space="preserve">Em ...../....../......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ecer da DIRPPG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provado (   )  -   Não Aprovado (   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PPG (assinatura e carimbo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 xml:space="preserve">Em ...../....../......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ecer da DIRGRAD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provado (   )  -   Não Aprovad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GRAD (assinatura e carimb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62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 xml:space="preserve">Em ...../....../......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ecer da DIREC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provado (   )  -   Não Aprovado (   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 (assinatura e carimbo)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/>
            </w:pPr>
            <w:r>
              <w:rPr>
                <w:rFonts w:cs="Arial" w:ascii="Arial" w:hAnsi="Arial"/>
              </w:rPr>
              <w:t xml:space="preserve">Em ...../....../......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ecer da DIRGE  </w:t>
            </w:r>
          </w:p>
          <w:p>
            <w:pPr>
              <w:pStyle w:val="Normal"/>
              <w:tabs>
                <w:tab w:val="clear" w:pos="708"/>
                <w:tab w:val="center" w:pos="4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provado (   )  -   Não Aprovad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GE (assinatura e carimb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851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7910" cy="1911350"/>
          <wp:effectExtent l="0" t="0" r="0" b="0"/>
          <wp:wrapNone/>
          <wp:docPr id="3" name="WordPictureWatermark2945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57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191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Normal5">
    <w:name w:val="Normal5"/>
    <w:qFormat/>
    <w:rPr>
      <w:rFonts w:ascii="Helvetica" w:hAnsi="Helvetica" w:cs="Helvetica"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Org1">
    <w:name w:val="org1"/>
    <w:qFormat/>
    <w:rPr>
      <w:color w:val="FDA91B"/>
    </w:rPr>
  </w:style>
  <w:style w:type="character" w:styleId="Streetaddress">
    <w:name w:val="street-address"/>
    <w:basedOn w:val="Fontepargpadro"/>
    <w:qFormat/>
    <w:rPr/>
  </w:style>
  <w:style w:type="character" w:styleId="Extendedaddress">
    <w:name w:val="extended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Negrito2">
    <w:name w:val="negrito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Fontepargpadro"/>
    <w:qFormat/>
    <w:rPr/>
  </w:style>
  <w:style w:type="character" w:styleId="Value">
    <w:name w:val="value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RodapChar">
    <w:name w:val="Rodapé Char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55:00Z</dcterms:created>
  <dc:creator>patricia</dc:creator>
  <dc:description/>
  <cp:keywords/>
  <dc:language>en-US</dc:language>
  <cp:lastModifiedBy>ijcoser</cp:lastModifiedBy>
  <cp:lastPrinted>2013-07-17T14:39:00Z</cp:lastPrinted>
  <dcterms:modified xsi:type="dcterms:W3CDTF">2014-05-20T00:59:00Z</dcterms:modified>
  <cp:revision>17</cp:revision>
  <dc:subject/>
  <dc:title> </dc:title>
</cp:coreProperties>
</file>