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300"/>
      </w:tblGrid>
      <w:tr>
        <w:trPr>
          <w:trHeight w:val="1129" w:hRule="atLeast"/>
        </w:trPr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âmpus Apuca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-Geral – DI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 de Graduação e Educação Profissional – DIR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Pesquisa e Pós-Graduação - DIRP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Relações Empresariais e Comunitárias – DI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355" cy="65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âmpus Apucarana</w:t>
            </w:r>
          </w:p>
        </w:tc>
        <w:tc>
          <w:tcPr>
            <w:tcW w:w="3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rcílio Dias, 6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Paraí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 86812-460. Fone: (43) 3425-6460. </w:t>
              <w:br/>
              <w:t>Apucarana – Paraná - Br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ww.utfpr.edu.br/apucarana</w:t>
            </w:r>
          </w:p>
        </w:tc>
        <w:tc>
          <w:tcPr>
            <w:tcW w:w="32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Relatório de Conclusão da Atividade de Trabalho Esporádico</w:t>
      </w:r>
    </w:p>
    <w:p>
      <w:pPr>
        <w:pStyle w:val="Normal"/>
        <w:jc w:val="center"/>
        <w:rPr/>
      </w:pPr>
      <w:r>
        <w:rPr/>
        <w:t>Atividade Remunerada ou Não Remunerada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Servidor (a):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Regime de Trabalho do Servidor (a):                            (   ) 20h          (    ) 30h         (   ) 40h          (   )DE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etor/Coordenação de Lotação: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Carga Horária total da Atividade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stituição onde a Atividade foi desenvolvida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 da Atividade:                                          Data de Término da Atividade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 de realização da atividade:                              Carga Horária Semanal: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Houve remuneração?  (   ) Sim    (   ) Não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ever como foi a realização da atividade: Descrever o tipo de atividade, objetivos alcançados, pontos positivos da realização dessa atividade para UTFPR e outras informações importantes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....../....../.......                             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Assinatura do servidor solici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m....../......./.......                   Parecer da Chefia Imediata       (   ) Favorável           (   ) Não Favoráve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Assinatura da Chefia Imedi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onde o servidor está lotad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 xml:space="preserve">Em ...../....../......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ecer da DIRPPG  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provado (   )  -   Não Aprovado (   )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PPG (assinatura e carimbo)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 xml:space="preserve">Em ...../....../......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ecer da DIRGRAD  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provado (   )  -   Não Aprovad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GRAD (assinatura e carimb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Em ...../....../......               </w:t>
            </w:r>
            <w:r>
              <w:rPr>
                <w:rFonts w:cs="Arial" w:ascii="Arial" w:hAnsi="Arial"/>
                <w:sz w:val="18"/>
                <w:szCs w:val="18"/>
              </w:rPr>
              <w:t>Parecer da DIREC                                                Aprovado (   )  -   Não Aprovado (   )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 (assinatura e carimbo)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851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7910" cy="1911350"/>
          <wp:effectExtent l="0" t="0" r="0" b="0"/>
          <wp:wrapNone/>
          <wp:docPr id="3" name="WordPictureWatermark294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Normal5">
    <w:name w:val="Normal5"/>
    <w:qFormat/>
    <w:rPr>
      <w:rFonts w:ascii="Helvetica" w:hAnsi="Helvetica" w:cs="Helvetica"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Org1">
    <w:name w:val="org1"/>
    <w:qFormat/>
    <w:rPr>
      <w:color w:val="FDA91B"/>
    </w:rPr>
  </w:style>
  <w:style w:type="character" w:styleId="Streetaddress">
    <w:name w:val="street-address"/>
    <w:basedOn w:val="Fontepargpadro"/>
    <w:qFormat/>
    <w:rPr/>
  </w:style>
  <w:style w:type="character" w:styleId="Extendedaddress">
    <w:name w:val="extended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Negrito2">
    <w:name w:val="negrito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Fontepargpadro"/>
    <w:qFormat/>
    <w:rPr/>
  </w:style>
  <w:style w:type="character" w:styleId="Value">
    <w:name w:val="value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RodapChar">
    <w:name w:val="Rodapé Char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49:00Z</dcterms:created>
  <dc:creator>patricia</dc:creator>
  <dc:description/>
  <cp:keywords/>
  <dc:language>en-US</dc:language>
  <cp:lastModifiedBy>ijcoser</cp:lastModifiedBy>
  <cp:lastPrinted>2013-07-17T14:39:00Z</cp:lastPrinted>
  <dcterms:modified xsi:type="dcterms:W3CDTF">2014-05-20T00:59:00Z</dcterms:modified>
  <cp:revision>17</cp:revision>
  <dc:subject/>
  <dc:title> </dc:title>
</cp:coreProperties>
</file>