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DE MONITORIA  -  2018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O ESTUDANTE-MONI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25"/>
        <w:gridCol w:w="255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before="60" w:after="60"/>
              <w:ind w:left="-1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Com bol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Voluntá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3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10"/>
      </w:tblGrid>
      <w:tr>
        <w:trPr/>
        <w:tc>
          <w:tcPr>
            <w:tcW w:w="9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6840"/>
            </w:tblGrid>
            <w:tr>
              <w:trPr>
                <w:trHeight w:val="315" w:hRule="atLeast"/>
              </w:trPr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left="-104" w:righ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tudante-Monitor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8232"/>
            </w:tblGrid>
            <w:tr>
              <w:trPr>
                <w:trHeight w:val="315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ind w:left="-104" w:righ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urso:</w:t>
                  </w:r>
                </w:p>
              </w:tc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0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10"/>
              </w:rPr>
              <w:t xml:space="preserve">    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6105"/>
            </w:tblGrid>
            <w:tr>
              <w:trPr>
                <w:trHeight w:val="315" w:hRule="atLeast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ind w:left="-104" w:righ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ódigo de matrícula (RA):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Beltr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Acadêmico da Vaga: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Unidade Curricular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10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-Orientador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o Plano de Trabalh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/           a         /      /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s atividades a serem executadas pelo estudante-monitor: 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s </w:t>
            </w:r>
            <w:r>
              <w:rPr>
                <w:rFonts w:cs="Arial" w:ascii="Arial" w:hAnsi="Arial"/>
                <w:b/>
                <w:szCs w:val="22"/>
              </w:rPr>
              <w:t>15 (quinze) horas semanais de atividades acadêmicas do Estudante-Monitor, detalhar quantas serão utilizadas para assistência aos estudantes na resolução de exercícios e esclarecimento de dúvidas: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specificar o local onde serão desenvolvidas as atividades </w:t>
            </w:r>
            <w:r>
              <w:rPr>
                <w:rFonts w:cs="Arial" w:ascii="Arial" w:hAnsi="Arial"/>
                <w:b/>
                <w:szCs w:val="22"/>
              </w:rPr>
              <w:t>do Estudante-Monitor e onde será realizado o atendimento aos estudantes: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Beltrão, ___ de __________ d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Professor-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Beltrão, _____ de 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e carimbo do Responsável pelo Departamento Acadêmic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ento do Programa de Monitoria da UTFP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– Constituem-se atribuições do Estudante-Moni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13" w:leader="none"/>
          <w:tab w:val="left" w:pos="2127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s docentes em tarefas didáticas, compatíveis com o seu grau de conhecimento  relacionadas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693" w:leader="none"/>
        </w:tabs>
        <w:suppressAutoHyphens w:val="true"/>
        <w:ind w:left="226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ência aos estudantes dos cursos de graduação para resolução de exercícios, esclarecimento de dúvid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693" w:leader="none"/>
        </w:tabs>
        <w:suppressAutoHyphens w:val="true"/>
        <w:ind w:left="226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ção de atividades teóricas e/ou práticas compatíveis com seu grau de conhecimento e experiência; 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693" w:leader="none"/>
        </w:tabs>
        <w:suppressAutoHyphens w:val="true"/>
        <w:ind w:left="226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material didático complement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ar pelo patrimônio e nome da Instituição, bem como cumprir suas normas inter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 no apoio ao desenvolvimento de atividades institucionais como semana de curso, exposição tecnológica, feira de profissões, ou outros eventos promovidos pelas Coordenações de Curso ou Departamentos Acadêmic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semestralmente o Relatório de Atividades desenvolvidas;</w:t>
      </w:r>
    </w:p>
    <w:p>
      <w:pPr>
        <w:pStyle w:val="Corpodetexto31"/>
        <w:spacing w:before="0" w:after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rpodetexto3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8º – São vedadas ao Estudante-Monitor as seguintes ativ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ercício de atividades técnico-administra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ência de classe, em aulas teóricas e/ou práticas, em substituição ao professor titular da disciplina/unidade curricu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enchimento de documentos oficiais, de responsabilidade do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ção de prova ou outros trabalhos acadêmicos que impliquem na atribuição de mérito ou julgamento de valor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de listas de exercícios ou outros trabalhos acadêmicos, limitando-se ao auxilio aos estudantes que buscam o apoio da Moni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 – Os Estudantes-Monitores exercerão suas atividades sem qualquer vínculo empregatício e em regime de 15 (quinze) horas semanais de atividades acadêm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– A jornada de atividades de monitoria será fixada pelo Professor-Orientador e aprovada pelo Coordenador do Curso ou Chefe de Departamento de Área, não podendo ser superior a 5 (cinco) horas di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– O registro da carga horária semanal deverá ser feito por ficha de freqüência, e acompanhado pelo Professor-Orientad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3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preenchido pelo Professor-Orientador, assinado pelo Responsável pelo Departamento Acadêmico responsável pela vaga e entregue na DIRGRAD até a data limite prevista no Edital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990" w:hanging="0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53440</wp:posOffset>
          </wp:positionH>
          <wp:positionV relativeFrom="page">
            <wp:posOffset>471170</wp:posOffset>
          </wp:positionV>
          <wp:extent cx="656590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72" r="-16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83430</wp:posOffset>
          </wp:positionH>
          <wp:positionV relativeFrom="paragraph">
            <wp:posOffset>1905</wp:posOffset>
          </wp:positionV>
          <wp:extent cx="1278890" cy="675640"/>
          <wp:effectExtent l="0" t="0" r="0" b="0"/>
          <wp:wrapTight wrapText="bothSides">
            <wp:wrapPolygon edited="0">
              <wp:start x="-150" y="3"/>
              <wp:lineTo x="-150" y="21279"/>
              <wp:lineTo x="21594" y="21279"/>
              <wp:lineTo x="21594" y="3"/>
              <wp:lineTo x="-150" y="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Ministério da Educação</w:t>
    </w:r>
  </w:p>
  <w:p>
    <w:pPr>
      <w:pStyle w:val="Normal"/>
      <w:ind w:left="0" w:right="990" w:hanging="0"/>
      <w:jc w:val="center"/>
      <w:rPr/>
    </w:pPr>
    <w:r>
      <w:rPr>
        <w:rFonts w:cs="Arial" w:ascii="Arial" w:hAnsi="Arial"/>
        <w:b/>
        <w:sz w:val="22"/>
        <w:szCs w:val="22"/>
      </w:rPr>
      <w:t>Universidade Tecnológica Federal do Paraná</w:t>
    </w:r>
    <w:r>
      <w:rPr>
        <w:lang w:val="en-US" w:eastAsia="en-US"/>
      </w:rPr>
      <w:t xml:space="preserve"> </w:t>
    </w:r>
  </w:p>
  <w:p>
    <w:pPr>
      <w:pStyle w:val="Normal"/>
      <w:ind w:left="0" w:right="99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pus Francisco Beltrão</w:t>
    </w:r>
  </w:p>
  <w:p>
    <w:pPr>
      <w:pStyle w:val="Header"/>
      <w:ind w:left="0" w:right="990" w:hanging="0"/>
      <w:jc w:val="center"/>
      <w:rPr/>
    </w:pPr>
    <w:r>
      <w:rPr>
        <w:rFonts w:cs="Arial" w:ascii="Arial" w:hAnsi="Arial"/>
        <w:sz w:val="22"/>
        <w:szCs w:val="22"/>
      </w:rPr>
      <w:t>Diretoria de Graduação e Educação Profissional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204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010"/>
        </w:tabs>
        <w:ind w:left="2010" w:hanging="93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ind w:hanging="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5:00Z</dcterms:created>
  <dc:creator>Igor</dc:creator>
  <dc:description/>
  <dc:language>en-US</dc:language>
  <cp:lastModifiedBy/>
  <cp:lastPrinted>2009-03-20T09:29:00Z</cp:lastPrinted>
  <dcterms:modified xsi:type="dcterms:W3CDTF">2018-08-21T16:24:39Z</dcterms:modified>
  <cp:revision>14</cp:revision>
  <dc:subject/>
  <dc:title>10 - Cronograma:</dc:title>
</cp:coreProperties>
</file>