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 de Plano de Atividades a ser submetido pelo candid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NISTÉRIO DA EDUCAÇÃ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ECRETARIA DE EDUCAÇÃO SUPERIO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EPARTAMENTO DE POLÍTICAS E PROGRAMAS DA EDUCAÇÃO SUPERIO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ROGRAMA DE EDUCAÇÃO TUTORIA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ET – Agronom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lanejamento Anual de Atividades – 201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ORIENTAÇÕES GERAIS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r atentamente as diretrizes abaixo, tomando-as como orientação para a elaboração e redação do presente planejamento, de forma a evidenciar e retratar com clareza as atividades do grupo e do tutor quanto ao atendimento dos objetivos do Programa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principal finalidade do PET é promover a formação ampla dos estudantes em nível de graduação, incentivando o aluno a desenvolver um controle consciente e voluntário do seu</w:t>
        <w:br/>
        <w:t>processo formativo, ou seja, a construção da autonomia do aluno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 “formação ampla” entende-se o processo onde se dá atenção explícita às diversas dimensões da formação do estudante: apropriação de conhecimento científico e/ou</w:t>
        <w:br/>
        <w:t>tecnológico de alto nível acadêmico, desenvolvimento da autonomia, estabelecimento de</w:t>
        <w:br/>
        <w:t>compromissos epistemológicos, éticos e sociais que estejam presentes na sua ação como aluno e na sua futura atuação profissional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programa visa contribuir com formulação de novas estratégias de desenvolvimento e modernização do ensino superior no país, contribuindo para a redução da evasão escolar. As</w:t>
        <w:br/>
        <w:t>atividades do grupo devem ser orientadas pelo princípio da indissociabilidade entre ensino, pesquisa e extensão. Desta forma, devem necessariamente contemplar, ao menos, todas estas</w:t>
        <w:br/>
        <w:t>três áreas da formação acadêmica, de forma equilibrada, contribuindo para a reflexão e</w:t>
        <w:br/>
        <w:t>autonomia intelectual do estudante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e os objetivos do Programa estão a contribuição para a elevação da qualidade da</w:t>
        <w:br/>
        <w:t>formação acadêmica dos alunos de graduação, tendo como estratégia o efeito multiplicador do</w:t>
        <w:br/>
        <w:t>petiano sobre os seus colegas estudantes da IES, principalmente aqueles do primeiro ano de</w:t>
        <w:br/>
        <w:t>graduação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documento de planejamento do grupo deverá ser utilizado como referência para a própria organização das atividades durante o ano e para posterior avaliação dessas atividades no final do período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grupo deve planejar uma atividade atentando para os seus aspectos formativos, ou seja, que conhecimentos, técnicas e/ou habilidades serão desenvolvidas na execução da atividade e como ela se enquadra nos objetivos do programa. Também a forma como o grupo se organizará para realizar essas atividades deve estar claro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modelo formativo adotado pelo Programa prevê atividades de natureza coletiva e</w:t>
        <w:br/>
        <w:t>interdisciplinar. Esse modelo se realiza pela: (a) Proposição, organização, execução e</w:t>
        <w:br/>
        <w:t>avaliação das atividades de forma coletiva, envolvendo sujeitos com diferentes níveis de</w:t>
        <w:br/>
        <w:t>experiência dentro do programa; (b) Construção coletiva dos motivos, significados, objetivos</w:t>
        <w:br/>
        <w:t>das atividades por meio da reflexão no grupo e nas diversas instâncias da comunidade dos</w:t>
        <w:br/>
        <w:t>grupos PET; (c) Vivência das relações tutoriais em diferentes escalas: tutor – aluno e aluno</w:t>
        <w:br/>
        <w:t>veterano – aluno novato, no âmbito do grupo; Tutores e alunos com diferentes níveis de</w:t>
        <w:br/>
        <w:t>experiência no programa em relações interdisciplinares entre grupos. O grupo deve atentar</w:t>
        <w:br/>
        <w:t>para a formação voltada para o trabalho em equipe por meio do debate em torno dos itens</w:t>
        <w:br/>
        <w:t>destacados acima e limitando as atividades de caráter individual. Quanto à</w:t>
        <w:br/>
        <w:t>interdisciplinaridade, as atividades devem contemplar ampla abrangência de temas no</w:t>
        <w:br/>
        <w:t>contexto de atuação do grupo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 atividades do grupo devem ser orientadas pelo princípio da indissociabilidade entre ensino, pesquisa e extensão. Desta forma, devem necessariamente contemplar, ao menos, todas estas três áreas da formação acadêmica, de forma equilibrada, contribuindo para a reflexão e autonomia intelectual do estudante. Não há necessidade de o grupo definir cada</w:t>
        <w:br/>
        <w:t>atividade como ensino, pesquisa ou extensão, mas é interessante que o grupo preveja em que</w:t>
        <w:br/>
        <w:t>medida cada atividade pode contemplar cada um dos aspectos da tríade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to às atividades cuja ênfase principal seja o Ensino, além do alinhamento com o Projeto Político Pedagógico Institucional, recomenda-se que as mesmas promovam a ampliação da formação para além da grade curricular da graduação e que aprimorem a formação voltada ao processo ensino-aprendizagem, bem como busquem inovações metodológicas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to às atividades com ênfase na Extensão, recomenda-se que as mesmas aprimorem a formação voltada às demandas da sociedade, do contexto profissional e da responsabilidade social. Neste contexto, cabe lembrar que o assistencialismo não se caracteriza como atividade de Extensão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to às atividades com ênfase em Pesquisa, recomenda-se que as mesmas aprimorem a formação voltada à reflexão sobre prioridades de pesquisa, aos métodos e metodologias de produção de conhecimento novo e análise crítica dos resultados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to às estratégias para a formação diferenciada e qualificada dos estudantes incluem o estímulo ao espírito crítico, a atuação profissional pautada pela cidadania e pela função social da educação superior bem como o estímulo da formação de profissionais e docentes de elevada qualificação técnica, científica, tecnológica e acadêmic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PLANO DE ATIVIDADES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As atividades planejadas no presente documento e que deverão, posteriormente, ser preenchidas no Sistema de Gestão dos Grupos PET (</w:t>
      </w:r>
      <w:r>
        <w:rPr>
          <w:rFonts w:cs="Arial" w:ascii="Arial" w:hAnsi="Arial"/>
          <w:b/>
          <w:bCs/>
          <w:color w:val="FF0000"/>
          <w:sz w:val="20"/>
          <w:szCs w:val="20"/>
        </w:rPr>
        <w:t>SIGPET</w:t>
      </w:r>
      <w:r>
        <w:rPr>
          <w:rFonts w:cs="Arial" w:ascii="Arial" w:hAnsi="Arial"/>
          <w:color w:val="FF0000"/>
          <w:sz w:val="20"/>
          <w:szCs w:val="20"/>
        </w:rPr>
        <w:t>) pelo candidato aprovado, serão avaliadas no processo de seleção, possuindo a estruturação abaixo.</w:t>
      </w:r>
      <w:r>
        <w:rPr>
          <w:rFonts w:cs="Arial" w:ascii="Arial" w:hAnsi="Arial"/>
          <w:color w:val="FF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ome da Atividade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scrição/Justificativa </w:t>
      </w:r>
      <w:r>
        <w:rPr>
          <w:rFonts w:cs="Arial" w:ascii="Arial" w:hAnsi="Arial"/>
          <w:color w:val="000000"/>
          <w:sz w:val="24"/>
          <w:szCs w:val="24"/>
        </w:rPr>
        <w:t>(máximo de caracteres: 800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jetivos </w:t>
      </w:r>
      <w:r>
        <w:rPr>
          <w:rFonts w:cs="Arial" w:ascii="Arial" w:hAnsi="Arial"/>
          <w:color w:val="000000"/>
          <w:sz w:val="24"/>
          <w:szCs w:val="24"/>
        </w:rPr>
        <w:t>(máximo de caracteres: 800)</w:t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mo a atividade será realizada? (Metodologia) </w:t>
      </w:r>
      <w:r>
        <w:rPr>
          <w:rFonts w:cs="Arial" w:ascii="Arial" w:hAnsi="Arial"/>
          <w:color w:val="000000"/>
          <w:sz w:val="24"/>
          <w:szCs w:val="24"/>
        </w:rPr>
        <w:t>(máximo de caracteres: 800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Marque quais objetivos do PET (portaria nº 976) estão mais vinculados a esta ativ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2"/>
          <w:szCs w:val="22"/>
        </w:rPr>
        <w:t>(  ) Desenvolver atividades acadêmicas em padrões de qualidade de excelência, mediante grupos de aprendizagem tutorial de natureza coletiva e interdisciplin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) Contribuir para a elevação da qualidade da formação acadêmica dos alunos de graduação</w:t>
        <w:br/>
        <w:t>( ) Estimular a formação de profissionais e docentes de elevada qualificação técnica, científica, tecnológica e acadêm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) Formular novas estratégias de desenvolvimento e modernização do ensino superior</w:t>
        <w:br/>
        <w:t>no paí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) Estimular o espírito crítico, bem como a atuação profissional pautada pela cidadania e pela função social da educação superi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 ) Introduzir novas práticas pedagógicas na gradu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) Contribuir para a consolidação e difusão da educação tutorial como prática de</w:t>
        <w:br/>
        <w:t>formação na gradu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) Contribuir com a política de diversidade na instituição de ensino superior-IES, por</w:t>
        <w:br/>
        <w:t>meio de ações afirmativas em defesa da equidade socioeconômica, étnico-racial e de</w:t>
        <w:br/>
        <w:t>gênero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Quais os resultados que se espera da atividade? </w:t>
      </w:r>
      <w:r>
        <w:rPr>
          <w:rFonts w:cs="Arial" w:ascii="Arial" w:hAnsi="Arial"/>
          <w:color w:val="000000"/>
          <w:sz w:val="24"/>
          <w:szCs w:val="24"/>
        </w:rPr>
        <w:t>(máximo de caracteres: 800)</w:t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ata Início da atividade: </w:t>
      </w:r>
      <w:r>
        <w:rPr>
          <w:rFonts w:cs="Arial" w:ascii="Arial" w:hAnsi="Arial"/>
          <w:color w:val="000000"/>
          <w:sz w:val="24"/>
          <w:szCs w:val="24"/>
        </w:rPr>
        <w:t>(dd/mm/aaaa)</w:t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ata Fim da atividade: </w:t>
      </w:r>
      <w:r>
        <w:rPr>
          <w:rFonts w:cs="Arial" w:ascii="Arial" w:hAnsi="Arial"/>
          <w:color w:val="000000"/>
          <w:sz w:val="24"/>
          <w:szCs w:val="24"/>
        </w:rPr>
        <w:t>(dd/mm/aaa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ém dos itens anteriores para cada atividade deve ser preenchido um processo geral dedefinição de tutoria conforme normas abaixo.</w:t>
        <w:br/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scrição do processo de tuto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Planejamento quanto à participação/contribuição do (a) tutor (a) nas atividades e na formação dos petianos: definição das atividades e seus objetivos, acompanhamento e avaliação individual e coletiva - Máximo de 1000 caracteres.</w:t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s gerais do planejamento</w:t>
      </w:r>
      <w:r>
        <w:rPr>
          <w:rFonts w:cs="Arial" w:ascii="Arial" w:hAnsi="Arial"/>
          <w:color w:val="000000"/>
          <w:sz w:val="24"/>
          <w:szCs w:val="24"/>
        </w:rPr>
        <w:br/>
        <w:t>Máximo de 1000 caracte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66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5312"/>
      <w:gridCol w:w="1620"/>
    </w:tblGrid>
    <w:tr>
      <w:trPr>
        <w:trHeight w:val="1129" w:hRule="atLeast"/>
      </w:trPr>
      <w:tc>
        <w:tcPr>
          <w:tcW w:w="217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sz w:val="20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4396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inistério da Educ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Tecnológica Federal do Paraná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mpus Pato Branc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retoria de Graduação e Educação Profission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20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>
        <w:trHeight w:val="23" w:hRule="atLeast"/>
      </w:trPr>
      <w:tc>
        <w:tcPr>
          <w:tcW w:w="2176" w:type="dxa"/>
          <w:tcBorders>
            <w:top w:val="single" w:sz="12" w:space="0" w:color="000000"/>
            <w:bottom w:val="single" w:sz="12" w:space="0" w:color="FFCC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5312" w:type="dxa"/>
          <w:tcBorders>
            <w:top w:val="single" w:sz="12" w:space="0" w:color="000000"/>
            <w:bottom w:val="single" w:sz="12" w:space="0" w:color="FFCC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/>
              <w:sz w:val="8"/>
              <w:szCs w:val="8"/>
            </w:rPr>
          </w:r>
        </w:p>
      </w:tc>
      <w:tc>
        <w:tcPr>
          <w:tcW w:w="1620" w:type="dxa"/>
          <w:tcBorders>
            <w:top w:val="single" w:sz="12" w:space="0" w:color="000000"/>
            <w:bottom w:val="single" w:sz="12" w:space="0" w:color="FFCC00"/>
          </w:tcBorders>
        </w:tcPr>
        <w:p>
          <w:pPr>
            <w:pStyle w:val="Heading1"/>
            <w:snapToGrid w:val="false"/>
            <w:jc w:val="center"/>
            <w:rPr>
              <w:rFonts w:cs="Arial"/>
              <w:sz w:val="8"/>
              <w:szCs w:val="8"/>
            </w:rPr>
          </w:pPr>
          <w:r>
            <w:rPr>
              <w:rFonts w:cs="Arial"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1:00Z</dcterms:created>
  <dc:creator>Eleandro</dc:creator>
  <dc:description/>
  <dc:language>en-US</dc:language>
  <cp:lastModifiedBy/>
  <cp:lastPrinted>2019-05-07T12:00:00Z</cp:lastPrinted>
  <dcterms:modified xsi:type="dcterms:W3CDTF">2019-05-07T15:02:25Z</dcterms:modified>
  <cp:revision>5</cp:revision>
  <dc:subject/>
  <dc:title/>
</cp:coreProperties>
</file>