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Style w:val="StrongEmphasis"/>
        </w:rPr>
        <w:t>ANEXO 1</w:t>
      </w:r>
    </w:p>
    <w:p>
      <w:pPr>
        <w:pStyle w:val="TextBody"/>
        <w:jc w:val="center"/>
        <w:rPr/>
      </w:pPr>
      <w:r>
        <w:rPr/>
        <w:t>Itens de avaliação do</w:t>
      </w:r>
      <w:r>
        <w:rPr>
          <w:rStyle w:val="Emphasis"/>
        </w:rPr>
        <w:t xml:space="preserve"> Currículo Lattes</w:t>
      </w:r>
      <w:r>
        <w:rPr/>
        <w:t xml:space="preserve"> e suas pontuações</w:t>
      </w:r>
    </w:p>
    <w:tbl>
      <w:tblPr>
        <w:tblW w:w="11336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7"/>
        <w:gridCol w:w="1254"/>
        <w:gridCol w:w="1209"/>
        <w:gridCol w:w="2466"/>
        <w:gridCol w:w="2100"/>
      </w:tblGrid>
      <w:tr>
        <w:trPr/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1 – PESQUISA (2016 a 2018)</w:t>
            </w:r>
          </w:p>
        </w:tc>
        <w:tc>
          <w:tcPr>
            <w:tcW w:w="125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ontos por item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áximo de Pontos</w:t>
            </w:r>
          </w:p>
        </w:tc>
        <w:tc>
          <w:tcPr>
            <w:tcW w:w="246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ontuação (preenchido pelo candidato)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Conferência (comissão de avaliação)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 xml:space="preserve">Artigo científico em revista </w:t>
            </w:r>
            <w:r>
              <w:rPr>
                <w:rStyle w:val="Emphasis"/>
              </w:rPr>
              <w:t xml:space="preserve">Qualis </w:t>
            </w:r>
            <w:r>
              <w:rPr/>
              <w:t>A1, A2, B1, B2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9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 xml:space="preserve">Artigo científico em revista </w:t>
            </w:r>
            <w:r>
              <w:rPr>
                <w:rStyle w:val="Emphasis"/>
              </w:rPr>
              <w:t>Qualis</w:t>
            </w:r>
            <w:r>
              <w:rPr/>
              <w:t xml:space="preserve"> B3, B4, B5 e C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5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Livro científico ou didático com ISBN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apítulo de livro científico com ISBN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tente registrada/publicada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rabalho completo ou resumo expandido em congressos, simpósios e similares internacionais*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rabalho completo ou resumo expandido em congressos, simpósios e similares nacionais*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rabalho completo ou resumo expandido em congressos, simpósios e similares regionais e locais*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esumo simples em congressos, simpósios e similares internacionais, nacionais, regionais e locais*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ordenação de projeto de pesquisa na UTFPR financiado por órgão de fomento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ordenação de projeto de pesquisa registrado na UTFPR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(colaboração) em projeto de pesquisa na UTFPR financiado por órgão de fomento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,5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(colaboração) em projeto de pesquisa registrado na UTFPR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ientação de bolsista de iniciação científica/desenvolvimento tecnológico e inovação na UTFPR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ganização de eventos científicos nacionais ou internacionais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ganização de eventos científicos regionais ou locais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em portarias da UTFPR para ações de pesquisa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380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Soma x 1/4</w:t>
            </w:r>
          </w:p>
        </w:tc>
        <w:tc>
          <w:tcPr>
            <w:tcW w:w="120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* No presente edital, entende-se como:</w:t>
      </w:r>
    </w:p>
    <w:p>
      <w:pPr>
        <w:pStyle w:val="TextBody"/>
        <w:jc w:val="both"/>
        <w:rPr/>
      </w:pPr>
      <w:r>
        <w:rPr>
          <w:u w:val="single"/>
        </w:rPr>
        <w:t>Resumo simples</w:t>
      </w:r>
      <w:r>
        <w:rPr/>
        <w:t>: aquele escrito em parágrafo único ou com estrutura completa (introdução, materiais e métodos, resultados e discussão, conclusões, referências), com no máximo uma página de extensão;</w:t>
      </w:r>
    </w:p>
    <w:p>
      <w:pPr>
        <w:pStyle w:val="TextBody"/>
        <w:jc w:val="both"/>
        <w:rPr/>
      </w:pPr>
      <w:r>
        <w:rPr>
          <w:u w:val="single"/>
        </w:rPr>
        <w:t>Resumo expandido/trabalho completo</w:t>
      </w:r>
      <w:r>
        <w:rPr/>
        <w:t>: estrutura completa com no mínimo 2 páginas de extensão.</w:t>
      </w:r>
    </w:p>
    <w:p>
      <w:pPr>
        <w:pStyle w:val="TextBody"/>
        <w:jc w:val="both"/>
        <w:rPr/>
      </w:pPr>
      <w:r>
        <w:rPr/>
        <w:t> </w:t>
      </w:r>
    </w:p>
    <w:tbl>
      <w:tblPr>
        <w:tblW w:w="1140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7"/>
        <w:gridCol w:w="1307"/>
        <w:gridCol w:w="1361"/>
        <w:gridCol w:w="2261"/>
        <w:gridCol w:w="2164"/>
      </w:tblGrid>
      <w:tr>
        <w:trPr/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 – EXTENSÃO (2016 a 2018)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ontos por item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Máximo de Pontos</w:t>
            </w:r>
          </w:p>
        </w:tc>
        <w:tc>
          <w:tcPr>
            <w:tcW w:w="226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Pontuação (preenchido pelo candidato)</w:t>
            </w:r>
          </w:p>
        </w:tc>
        <w:tc>
          <w:tcPr>
            <w:tcW w:w="216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onferência (comissão de avaliação)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rabalho completo ou resumo expandido em congressos, simpósios e similares internacionais com caráter extensionista*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rabalho completo ou resumo expandido em congressos, simpósios e similares nacionais com caráter extensionista *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rabalho completo ou resumo expandido em congressos, simpósios e similares regionais e locais com caráter extensionista *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esumo simples em congressos, simpósios e similares internacionais, nacionais, regionais e locais com caráter extensionista *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5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extos em jornais, informativos ou revistas (magazine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ordenação de programa ou projeto de extensão ou desenvolvimento tecnológico na UTFPR financiado por órgão de fomento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ordenação de programa ou projeto de extensão ou desenvolvimento tecnológico registrado na UTFPR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laboração em programa ou projeto de extensão registrado na UTFPR, financiado ou não por órgão de fomento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ordenação ou professor de cursos ofertados à comunidade acadêmica ou externa (5 pontos/8h)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ientação de bolsistas de extensão ou inovação tecnológica científica na UTFPR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ganização de eventos de extensão ou inovação tecnológica científica nacionais ou internacionai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ganização de eventos de extensão ou inovação tecnológica científica locais ou regionai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Assessoria e consultoria registrado na UTFPR / FUNTEF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em portarias da UTFPR para ações de extensão e desenvolvimento tecnológico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ordenação ou organização de conferência, palestra, seminário, simpósio, colóquio, congresso ou similar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/event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como conferencista em palestras, seminários, simpósio, colóquio, congresso, seminários ou similare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/ event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Soma x 1/4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6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* Caracterizam eventos com foco voltado à difusão de conhecimentos para a comunidade em geral e não somente para a comunidade científ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1454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7"/>
        <w:gridCol w:w="1361"/>
        <w:gridCol w:w="1307"/>
        <w:gridCol w:w="2261"/>
        <w:gridCol w:w="2218"/>
      </w:tblGrid>
      <w:tr>
        <w:trPr/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3 – ENSINO (2016 a 2018)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ontos por item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áximo de Pontos</w:t>
            </w:r>
          </w:p>
        </w:tc>
        <w:tc>
          <w:tcPr>
            <w:tcW w:w="226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ontuação (preenchido pelo candidato)</w:t>
            </w:r>
          </w:p>
        </w:tc>
        <w:tc>
          <w:tcPr>
            <w:tcW w:w="221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Conferência (comissão de avaliação)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Exercício do magistério em disciplina profissionalizante (conforme o PPC em vigência) no curso de graduação em Agronomia da UTFPR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/semest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Exercício do magistério na educação: básica, técnica, graduação ou pós-graduaçã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/Semest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ientação de estágio na UTFPR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ientação de monitoria na UTFPR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ientação de TCC na UTFPR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Supervisão de aluno na UTFPR em outros grupos PET, devidamente registradas na UTFPR (DIRGRAD, DIREC ou DIRPPG)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Colaborador de atividades do PET no qual está concorrendo a vaga de tutor, devidamente registradas na UTFPR (DIRGRAD, DIREC ou DIRPPG)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ientação de especializaçã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ientação de mestrad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ientação de doutorad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6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Orientação de pós-doutorad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-orientação de mestrado ou doutorad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em banca de TCC ou estágio na UTFPR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em banca de especializaçã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em banca de mestrado ou qualificação de doutorad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em banca de doutorad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em portarias da UTFPR para ações de ensin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44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Soma x 1/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tbl>
      <w:tblPr>
        <w:tblW w:w="11454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7"/>
        <w:gridCol w:w="1361"/>
        <w:gridCol w:w="1307"/>
        <w:gridCol w:w="2261"/>
        <w:gridCol w:w="2218"/>
      </w:tblGrid>
      <w:tr>
        <w:trPr/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4 – GESTÃO ACADÊMICA E INSTITUCIONAL (2016 a 2018)</w:t>
            </w:r>
          </w:p>
        </w:tc>
        <w:tc>
          <w:tcPr>
            <w:tcW w:w="136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ontos por item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Máximo de Pontos</w:t>
            </w:r>
          </w:p>
        </w:tc>
        <w:tc>
          <w:tcPr>
            <w:tcW w:w="226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ontuação (preenchido pelo candidato)</w:t>
            </w:r>
          </w:p>
        </w:tc>
        <w:tc>
          <w:tcPr>
            <w:tcW w:w="221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Conferência (comissão de avaliação)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argo de Direção - reitor e vice-reitor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 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argo de Direção (pró-reitor, diretores de gestão da reitoria)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8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argo de Direção (diretores gerais de câmpus e assessorias na reitoria)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6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4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argo de Direção (adjuntos de pró-reitorias, Assessorias e Diretores de Área e similares)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5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Cargo de ouvidor institucional e de câmpus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4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hefe de departamento acadêmic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4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ordenador de curso Técnico, de Graduação e de Pós-Graduaçã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4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ordenador ou chefe de órgãos vinculados à gestão de câmpus e pró-reitorias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4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hefe de gabinete da reitoria e de direção- geral de câmpus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3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Exercer função administrativa, prevista no regimento da UTFPR (Ex. coordenador de estágio, coordenador de atividades extras regulamentadas, supervisor de atividades complementares, responsável por TCCs, supervisor de laboratórios/Unepes e similares)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3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ordenação de núcleo de inovação tecnológica, incubadora, hotel tecnológico e similares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3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Vice-coordenação (coordenador substituto), desde que nomeado por portaria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1/mês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Participação em banca de processos seletivos, bancas de avaliação acadêmica e ou concursos, grupos de trabalho, oficinas institucionais, visitas técnicas com alunos, projetos de interesse institucional.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/evento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Membro do Conselho Universitári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/Semest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Membro do Conselho de Graduação, Pesquisa e Pós-Graduação, Relações Empresariais e Comunitárias, Planejamento e Administraçã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/Semest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como TITULAR em atividades regulares previstas em Lei, Estatuto ou Regimento (conselhos, colegiados ou comissões de Ética, CPPD, NPPD, CPA, ou outras de interesse da Instituição)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/Semest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como SUPLENTE em atividades regulares previstas em Lei, Estatuto ou Regimento (conselhos, colegiados ou comissões de Ética, CPPD, NPPD, CPA, ou outras de interesse da Instituição)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5/Semestre</w:t>
              <w:br/>
              <w:t> 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como TITULAR em conselhos de classe profissionais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/Semest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Membro de diretoria de associações de classe profissional devidamente registrada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/semest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em comissão de processo administrativo disciplinar, de sindicância e de ética.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2/ comissão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  <w:br/>
              <w:t> 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Trabalho desenvolvido no âmbito do MEC ou outra Instituição de ensino, participação como representante da UTFPR, em comitês/equipes de trabalho em órgãos como MEC, CAPES, CNPq e similares.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4/ evento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rabalho desenvolvido como representante da UTFPR, em comitês/equipes de trabalho em órgãos como CREA ou outros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4/ evento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como membro de colegiado de graduação/pós-graduaçã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 / semest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articipação como membro do núcleo docente estruturante de curso de graduação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 / semestre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405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Soma x 1/4</w:t>
            </w:r>
          </w:p>
        </w:tc>
        <w:tc>
          <w:tcPr>
            <w:tcW w:w="130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30:27Z</dcterms:created>
  <dc:creator/>
  <dc:description/>
  <dc:language>en-US</dc:language>
  <cp:lastModifiedBy/>
  <dcterms:modified xsi:type="dcterms:W3CDTF">2019-03-07T15:38:12Z</dcterms:modified>
  <cp:revision>1</cp:revision>
  <dc:subject/>
  <dc:title/>
</cp:coreProperties>
</file>