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561"/>
      </w:tblGrid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77470</wp:posOffset>
                  </wp:positionV>
                  <wp:extent cx="532765" cy="580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86" r="-20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raduação e Educação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çã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476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DE AUSÊNCIA E COMPENSAÇÃO </w:t>
      </w:r>
    </w:p>
    <w:p>
      <w:pPr>
        <w:pStyle w:val="Normal"/>
        <w:jc w:val="center"/>
        <w:rPr/>
      </w:pPr>
      <w:r>
        <w:rPr/>
        <w:t xml:space="preserve">AUTORIZAÇÃO </w:t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itor (a)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Comunico que no(s) dia (s) e horários abaixo estarei impossibilitado de efetuar expediente  devido aos seguintes motiv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Ausência:  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2136"/>
      </w:tblGrid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(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.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Estarei efetuando a </w:t>
      </w:r>
      <w:r>
        <w:rPr>
          <w:b/>
        </w:rPr>
        <w:t xml:space="preserve">compensação </w:t>
      </w:r>
      <w:r>
        <w:rPr/>
        <w:t>conforme abaixo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2136"/>
      </w:tblGrid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(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.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ssinatura do Monitor:___________________________________   Ciente do Prof. Orientador:__________________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30"/>
        <w:gridCol w:w="62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&gt;&gt;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ENTREGA AO DEPTO DE EDUCA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ós preenchimento e assinatura do Prof.Orientador  entregue no  Depto Educaç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 </w:t>
            </w:r>
            <w:r>
              <w:rPr>
                <w:i/>
                <w:sz w:val="28"/>
                <w:szCs w:val="28"/>
                <w:u w:val="single"/>
              </w:rPr>
              <w:t>parte   inferior</w:t>
            </w:r>
            <w:r>
              <w:rPr>
                <w:b/>
                <w:i/>
                <w:sz w:val="28"/>
                <w:szCs w:val="28"/>
              </w:rPr>
              <w:t xml:space="preserve"> desse documento será  destacada e afixado no  Mural da sala da Monitoria para conhecimento dos  estudant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←←</w:t>
            </w:r>
          </w:p>
        </w:tc>
      </w:tr>
    </w:tbl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775"/>
        <w:gridCol w:w="2596"/>
      </w:tblGrid>
      <w:tr>
        <w:trPr>
          <w:trHeight w:val="9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79375</wp:posOffset>
                  </wp:positionV>
                  <wp:extent cx="447040" cy="4870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86" r="-20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raduação e Educação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çã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3994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DE AUSÊNCIA E COMPENSAÇÃO </w:t>
      </w:r>
    </w:p>
    <w:p>
      <w:pPr>
        <w:pStyle w:val="Normal"/>
        <w:jc w:val="center"/>
        <w:rPr/>
      </w:pPr>
      <w:r>
        <w:rPr/>
        <w:t>COMUNICADO AOS ESTUDANTES</w:t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9"/>
      </w:tblGrid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itor (a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omunico que, por motivo justificado ao Depto de Educação/NUAPE,  não estarei efetuando  expediente no(s) dia(s) e horário (s) abaixo. Ao mesmo tempo estarei compensando conforme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USÊNCIA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2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(s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(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PENSAÇÃO 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2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(s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(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ssinatura do Responsável pela Monitoria (Maristela/DEPED):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9"/>
        <w:gridCol w:w="8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&gt;&gt;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PARA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AFIXAR </w:t>
            </w:r>
            <w:r>
              <w:rPr>
                <w:b/>
                <w:i/>
                <w:sz w:val="28"/>
                <w:szCs w:val="28"/>
              </w:rPr>
              <w:t xml:space="preserve">NO </w:t>
            </w:r>
            <w:r>
              <w:rPr>
                <w:b/>
                <w:i/>
                <w:sz w:val="28"/>
                <w:szCs w:val="28"/>
                <w:u w:val="single"/>
              </w:rPr>
              <w:t>MURAL GERAL</w:t>
            </w:r>
            <w:r>
              <w:rPr>
                <w:b/>
                <w:i/>
                <w:sz w:val="28"/>
                <w:szCs w:val="28"/>
              </w:rPr>
              <w:t xml:space="preserve">  DA MONITORIA APÓS AUTORIZAÇÃO DO DEPARTAMENTO DE EDUCAÇÃ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←←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775"/>
        <w:gridCol w:w="2596"/>
      </w:tblGrid>
      <w:tr>
        <w:trPr>
          <w:trHeight w:val="9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79375</wp:posOffset>
                  </wp:positionV>
                  <wp:extent cx="447040" cy="4870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86" r="-20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raduação e Educação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çã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39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DE AUSÊNCIA E COMPENSAÇÃO </w:t>
      </w:r>
    </w:p>
    <w:p>
      <w:pPr>
        <w:pStyle w:val="Normal"/>
        <w:jc w:val="center"/>
        <w:rPr/>
      </w:pPr>
      <w:r>
        <w:rPr/>
        <w:t>COMUNICADO AOS ESTUDANTES</w:t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9"/>
      </w:tblGrid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itor (a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omunico que, por motivo justificado ao Depto de Educação/ NUAPE,  não estarei efetuando  expediente no(s) dia(s) e horário (s) abaixo. Ao mesmo tempo estarei compensando conforme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USÊNCIA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2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(s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(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PENSAÇÃO 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2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(s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(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ssinatura do Responsável pela Monitoria (Maristela/DEPED):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9"/>
        <w:gridCol w:w="8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&gt;&gt;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PARA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AFIXAR </w:t>
            </w:r>
            <w:r>
              <w:rPr>
                <w:b/>
                <w:i/>
                <w:sz w:val="28"/>
                <w:szCs w:val="28"/>
              </w:rPr>
              <w:t xml:space="preserve">NO </w:t>
            </w:r>
            <w:r>
              <w:rPr>
                <w:b/>
                <w:i/>
                <w:sz w:val="28"/>
                <w:szCs w:val="28"/>
                <w:u w:val="single"/>
              </w:rPr>
              <w:t>MURAL DA SALA</w:t>
            </w:r>
            <w:r>
              <w:rPr>
                <w:b/>
                <w:i/>
                <w:sz w:val="28"/>
                <w:szCs w:val="28"/>
              </w:rPr>
              <w:t xml:space="preserve"> DA  MONITORIA APÓS AUTORIZAÇÃO DO DEPARTAMENTO DE EDUCAÇÃ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←←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13:00Z</dcterms:created>
  <dc:creator>marlene</dc:creator>
  <dc:description/>
  <dc:language>en-US</dc:language>
  <cp:lastModifiedBy>diegocampos</cp:lastModifiedBy>
  <cp:lastPrinted>2014-02-12T12:01:00Z</cp:lastPrinted>
  <dcterms:modified xsi:type="dcterms:W3CDTF">2019-08-07T18:28:00Z</dcterms:modified>
  <cp:revision>17</cp:revision>
  <dc:subject/>
  <dc:title/>
</cp:coreProperties>
</file>