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4950"/>
        <w:gridCol w:w="2693"/>
      </w:tblGrid>
      <w:tr>
        <w:trPr>
          <w:trHeight w:val="1129" w:hRule="atLeast"/>
        </w:trPr>
        <w:tc>
          <w:tcPr>
            <w:tcW w:w="180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58140</wp:posOffset>
                  </wp:positionH>
                  <wp:positionV relativeFrom="paragraph">
                    <wp:posOffset>67945</wp:posOffset>
                  </wp:positionV>
                  <wp:extent cx="558165" cy="61087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5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dade Tecnológica Federal do Paran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a Hel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ó-Reitoria de Graduação e Educação Profissional</w:t>
            </w:r>
          </w:p>
        </w:tc>
        <w:tc>
          <w:tcPr>
            <w:tcW w:w="2693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drawing>
                <wp:inline distT="0" distB="0" distL="0" distR="0">
                  <wp:extent cx="1139825" cy="409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89" r="-32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806" w:type="dxa"/>
            <w:tcBorders>
              <w:top w:val="single" w:sz="12" w:space="0" w:color="000000"/>
              <w:bottom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50" w:type="dxa"/>
            <w:tcBorders>
              <w:top w:val="single" w:sz="12" w:space="0" w:color="000000"/>
              <w:bottom w:val="single" w:sz="12" w:space="0" w:color="999999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999999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DE MONITOR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HA DE ATENDIMENTO DO ESTUDANTE-MONIT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04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448"/>
        <w:gridCol w:w="2392"/>
      </w:tblGrid>
      <w:tr>
        <w:trPr/>
        <w:tc>
          <w:tcPr>
            <w:tcW w:w="1200" w:type="dxa"/>
            <w:tcBorders/>
          </w:tcPr>
          <w:p>
            <w:pPr>
              <w:pStyle w:val="Normal"/>
              <w:spacing w:before="60" w:after="60"/>
              <w:ind w:left="-108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itoria: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    ) Com bols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    ) Voluntária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8586"/>
      </w:tblGrid>
      <w:tr>
        <w:trPr/>
        <w:tc>
          <w:tcPr>
            <w:tcW w:w="107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/>
              </w:rPr>
              <w:t>Campus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97"/>
      </w:tblGrid>
      <w:tr>
        <w:trPr/>
        <w:tc>
          <w:tcPr>
            <w:tcW w:w="86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: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90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/Unidade Curricular: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10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sor-Orientador: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70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udante-Monitor: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2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800"/>
      </w:tblGrid>
      <w:tr>
        <w:trPr/>
        <w:tc>
          <w:tcPr>
            <w:tcW w:w="115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ês/Ano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/_______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4320"/>
        <w:gridCol w:w="1115"/>
        <w:gridCol w:w="2749"/>
      </w:tblGrid>
      <w:tr>
        <w:trPr>
          <w:tblHeader w:val="true"/>
        </w:trPr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COMPLET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ÁRI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357" w:right="0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________ ás ___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357" w:right="0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________ ás ___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357" w:right="0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________ ás ___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357" w:right="0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________ ás ___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357" w:right="0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________ ás ___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357" w:right="0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________ ás ___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357" w:right="0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________ ás ___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357" w:right="0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________ ás ___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357" w:right="0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________ ás ___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357" w:right="0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________ ás ___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357" w:right="0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________ ás ___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357" w:right="0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________ ás ___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357" w:right="0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________ ás ___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357" w:right="0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________ ás ___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357" w:right="0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________ ás ___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357" w:right="0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________ ás ___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357" w:right="0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________ ás ___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357" w:right="0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________ ás ___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357" w:right="0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________ ás ___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357" w:right="0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________ ás ___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357" w:right="0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________ ás ___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357" w:right="0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________ ás ___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357" w:right="0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________ ás ___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357" w:right="0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________ ás ___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357" w:right="0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________ ás ___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357" w:right="0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________ ás ___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357" w:right="0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________ ás ___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357" w:right="0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________ ás ___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357" w:right="0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________ ás ___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357" w:right="0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________ ás ___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357" w:right="0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________ ás ___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357" w:right="0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________ ás ___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357" w:right="0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________ ás ___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357" w:right="0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________ ás ___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357" w:right="0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________ ás ___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357" w:right="0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________ ás ___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357" w:right="0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________ ás ___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357" w:right="0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________ ás ___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357" w:right="0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________ ás ___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357" w:right="0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________ ás ___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357" w:right="0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________ ás ___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357" w:right="0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________ ás ___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357" w:right="0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________ ás ___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357" w:right="0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________ ás ___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357" w:right="0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________ ás ___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357" w:right="0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________ ás ___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357" w:right="0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________ ás ___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357" w:right="0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________ ás ___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357" w:right="0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________ ás ___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ind w:left="357" w:right="0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________ ás 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120" w:after="0"/>
      <w:ind w:left="0" w:right="357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3500" cy="1308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0.3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spacing w:before="120" w:after="0"/>
      <w:ind w:left="0" w:right="357" w:hanging="0"/>
      <w:jc w:val="both"/>
      <w:rPr/>
    </w:pPr>
    <w:r>
      <w:rPr/>
      <w:t>O Estudante-Monitor deve anotar nesta ficha os atendimentos realizados e, ao final de cada mês, deve entregar uma cópia desta ficha para o Professor-Orientador e uma cópia para o NUAP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3:55:00Z</dcterms:created>
  <dc:creator>simoneeccheli</dc:creator>
  <dc:description/>
  <dc:language>en-US</dc:language>
  <cp:lastModifiedBy>diegocampos</cp:lastModifiedBy>
  <dcterms:modified xsi:type="dcterms:W3CDTF">2019-08-06T19:14:00Z</dcterms:modified>
  <cp:revision>18</cp:revision>
  <dc:subject/>
  <dc:title> </dc:title>
</cp:coreProperties>
</file>