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9"/>
        <w:gridCol w:w="3267"/>
      </w:tblGrid>
      <w:tr>
        <w:trPr>
          <w:trHeight w:val="1554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820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97" r="-284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Calibri" w:cs="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istério da Educa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Apucar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P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02105" cy="60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348" r="-15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NEXO II - SOLICITAÇÃO DE COTAÇÃO DE PREÇOS E MODELO DE APRESENTAÇÃO DE COTAÇÃO DE PREÇ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mo-nos da presente para solicitar que realize, até a data de /03/2018, cotação para o fornecimento dos materiais e/ou serviços relacionados no Modelo de Apresentação de Cotação de Preços, que acompanha a presente solicitação, e em observância as informações nele contidas, e condições a seguir especif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ndereço de entrega para efeitos de formação do preço é Rua Marcilio Dias, nº 635, Jardim Paraíso, na cidade de Apucarana/PR, CEP 86812-600, telefone (43) 3162-120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lidade da cotação de preços deve de no mínimo 30 (trinta) d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onsulta presta-se para formação de preço de referência, sendo que a UTFPR Câmpus Apucarana poderá realizar, posteriormente, por meio de PROCESSO LICITATÓRIO ou DISPENSA DE LICITAÇÃO, a formalização da aquisição/cont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/contratação por meio de PROCESSO LICITATÓRIO ou DISPENSA de LICITAÇÃO ocorre mediante a emissão de Nota de Empenho, consulta de regularidade fiscal e pagamento contra a entrega, depois de conferidos os materiais ou serviços receb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norma da Receita Federal do Brasil, que dispõe sobre a retenção de tributos nos pagamentos efetuados pelos órgãos da administração pública federal pelo fornecimento de bens e serviços, por ocasião do pagamento, serão retidos na fonte tributos federais (IR, CSLL, COFINS e PIS/PASEP), nos percentuais estabelecidos na referida norma, das empresas que não forem optantes pelo Simples Nacional, além dos percentuais relativos ao ISSQN (2~5%), quando da prestação de serviç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Servidor - SIAP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TFPR Câmpus Apucaran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APRESENTAÇÃO DE COTAÇÃO DE PREÇO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Universidade Tecnológica Federal do Paraná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Apucarana – (43) 3162-12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empre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Fantasia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_________ Cidade/UF: 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03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7"/>
        <w:gridCol w:w="709"/>
        <w:gridCol w:w="733"/>
        <w:gridCol w:w="826"/>
        <w:gridCol w:w="1304"/>
        <w:gridCol w:w="23"/>
        <w:gridCol w:w="27"/>
        <w:gridCol w:w="43"/>
      </w:tblGrid>
      <w:tr>
        <w:trPr>
          <w:trHeight w:val="341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-3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ÕES DO OBJE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</w:t>
            </w:r>
          </w:p>
        </w:tc>
        <w:tc>
          <w:tcPr>
            <w:tcW w:w="13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 empresa que estão inclusos no (s) preço (s) da presente cotação, taxas, frete, seguros e quaisquer outros que incidam direta ou indiretamente na comercialização do material/prestação de serviç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bancári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 _________________ Agência: _________ Conta Corrente: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de validade da cotação: ____/____/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de entrega: até ____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orçamen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a empresa</w:t>
      </w:r>
    </w:p>
    <w:sectPr>
      <w:type w:val="nextPage"/>
      <w:pgSz w:w="11906" w:h="16838"/>
      <w:pgMar w:left="1134" w:right="1134" w:gutter="0" w:header="0" w:top="902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exact" w:line="196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2:00Z</dcterms:created>
  <dc:creator>david</dc:creator>
  <dc:description/>
  <cp:keywords/>
  <dc:language>en-US</dc:language>
  <cp:lastModifiedBy>COSMO DAMIAO SANTIAGO</cp:lastModifiedBy>
  <cp:lastPrinted>2017-09-05T15:06:00Z</cp:lastPrinted>
  <dcterms:modified xsi:type="dcterms:W3CDTF">2018-03-08T17:57:00Z</dcterms:modified>
  <cp:revision>4</cp:revision>
  <dc:subject/>
  <dc:title/>
</cp:coreProperties>
</file>