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955"/>
        <w:gridCol w:w="2262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tulo11"/>
              <w:snapToGrid w:val="false"/>
              <w:jc w:val="left"/>
              <w:rPr>
                <w:rFonts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06755</wp:posOffset>
                  </wp:positionV>
                  <wp:extent cx="756920" cy="766445"/>
                  <wp:effectExtent l="0" t="0" r="0" b="0"/>
                  <wp:wrapTight wrapText="bothSides">
                    <wp:wrapPolygon edited="0">
                      <wp:start x="-516" y="8"/>
                      <wp:lineTo x="-516" y="20865"/>
                      <wp:lineTo x="21664" y="20865"/>
                      <wp:lineTo x="21664" y="8"/>
                      <wp:lineTo x="-516" y="8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7470</wp:posOffset>
                      </wp:positionV>
                      <wp:extent cx="6170295" cy="42545"/>
                      <wp:effectExtent l="6350" t="6350" r="6350" b="6350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400" cy="42480"/>
                                <a:chOff x="0" y="0"/>
                                <a:chExt cx="6170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8.85pt;margin-top:6.1pt;width:485.8pt;height:3.3pt" coordorigin="-177,122" coordsize="9716,66">
                      <v:line id="shape_0" from="-177,189" to="9539,189" ID="Line 12" stroked="t" o:allowincell="t" style="position:absolute">
                        <v:stroke color="#ffcc00" weight="12600" joinstyle="miter" endcap="square"/>
                        <v:fill o:detectmouseclick="t" on="false"/>
                        <w10:wrap type="none"/>
                      </v:line>
                      <v:line id="shape_0" from="-177,122" to="9539,122" ID="Line 13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Ttulo1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stério da Educação</w:t>
            </w:r>
          </w:p>
          <w:p>
            <w:pPr>
              <w:pStyle w:val="Subtitle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 w:val="false"/>
              </w:rPr>
              <w:t>C</w:t>
            </w:r>
            <w:r>
              <w:rPr>
                <w:rFonts w:cs="Arial" w:ascii="Arial" w:hAnsi="Arial"/>
                <w:bCs/>
                <w:i w:val="false"/>
                <w:iCs w:val="false"/>
                <w:lang w:val="en-US"/>
              </w:rPr>
              <w:t>â</w:t>
            </w:r>
            <w:r>
              <w:rPr>
                <w:rFonts w:cs="Arial" w:ascii="Arial" w:hAnsi="Arial"/>
                <w:bCs/>
                <w:i w:val="false"/>
                <w:iCs w:val="false"/>
              </w:rPr>
              <w:t>mpus</w:t>
            </w:r>
            <w:r>
              <w:rPr>
                <w:rFonts w:cs="Arial" w:ascii="Arial" w:hAnsi="Arial"/>
                <w:bCs/>
              </w:rPr>
              <w:t xml:space="preserve"> Francisco Beltr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tulo11"/>
              <w:rPr>
                <w:rFonts w:ascii="Arial" w:hAnsi="Arial" w:cs="Arial"/>
                <w:b/>
                <w:b/>
              </w:rPr>
            </w:pPr>
            <w:r>
              <w:rPr/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25pt;height:40pt" filled="f" o:ole="">
                  <v:imagedata r:id="rId4" o:title=""/>
                </v:shape>
                <o:OLEObject Type="Embed" ProgID="" ShapeID="ole_rId3" DrawAspect="Content" ObjectID="_1142044794" r:id="rId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 DE ESPECIALIZAÇÃO EM MÉTODOS MATEMÁTICOS APLICAD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Cs/>
          <w:i w:val="false"/>
          <w:iCs w:val="false"/>
          <w:sz w:val="21"/>
          <w:szCs w:val="21"/>
        </w:rPr>
        <w:t>Sr. Diretor da Universidade Tecnológica Federal do Paraná, C</w:t>
      </w:r>
      <w:r>
        <w:rPr>
          <w:rFonts w:cs="Arial" w:ascii="Arial" w:hAnsi="Arial"/>
          <w:bCs/>
          <w:i w:val="false"/>
          <w:iCs w:val="false"/>
          <w:sz w:val="21"/>
          <w:szCs w:val="21"/>
          <w:lang w:val="en-US"/>
        </w:rPr>
        <w:t>â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>mpus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isco Beltrão, eu, ___________________________________________________________</w:t>
      </w:r>
      <w:r>
        <w:rPr>
          <w:rFonts w:cs="Arial" w:ascii="Arial" w:hAnsi="Arial"/>
          <w:sz w:val="21"/>
          <w:szCs w:val="21"/>
          <w:lang w:val="en-US"/>
        </w:rPr>
        <w:t>____</w:t>
      </w:r>
      <w:r>
        <w:rPr>
          <w:rFonts w:cs="Arial" w:ascii="Arial" w:hAnsi="Arial"/>
          <w:sz w:val="21"/>
          <w:szCs w:val="21"/>
        </w:rPr>
        <w:t xml:space="preserve">, abaixo assinado, graduado em ________________________________________________ venho requer inscrição no processo de seleção para o </w:t>
      </w:r>
      <w:r>
        <w:rPr>
          <w:rFonts w:cs="Arial" w:ascii="Arial" w:hAnsi="Arial"/>
          <w:b/>
          <w:bCs/>
          <w:sz w:val="21"/>
          <w:szCs w:val="21"/>
        </w:rPr>
        <w:t>Curso de Especialização em Métodos Matemáticos Aplicados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eclarando ciência de todas as condições constantes no </w:t>
      </w:r>
      <w:r>
        <w:rPr>
          <w:rFonts w:cs="Arial" w:ascii="Arial" w:hAnsi="Arial"/>
          <w:sz w:val="21"/>
          <w:szCs w:val="21"/>
        </w:rPr>
        <w:t>Edital de Seleção nº 02/2020 – DIRPPG-F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1199515</wp:posOffset>
                </wp:positionV>
                <wp:extent cx="2508885" cy="356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jc w:val="center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  <w:lang w:val="pt-BR" w:eastAsia="zh-CN" w:bidi="hi-IN"/>
                              </w:rPr>
                              <w:t>Check-list para uso da secretar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Ficha de inscrição preenchida e assinada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Documento de identidade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Documento com CPF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Quite com Serv. Militar (cand. sexo masc.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Diploma ou certificado de conclusão (graduação) com data de colação de grau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Histórico escolar do curso de graduação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 xml:space="preserve">(   ) Planilha do coeficiente de desempenho preenchida e assinada (quando não houver coeficiente no histórico)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Curriculum Vitae ou lattes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 xml:space="preserve">(   ) Planilha de pontução preenchida e assinada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Documentos comprobatórios da pontuação na ordem em que aparecem na planilha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Comprovante de Residência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(   ) Documentação complementar se candidato estrangeir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  <w:t>ATENÇÃO: Desconsiderar item VI.3 do edital (código de acesso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>
                                <w:rFonts w:ascii="Times New Roman" w:hAnsi="Times New Roman" w:eastAsia="NSimSun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pt-BR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bidi w:val="0"/>
                              <w:spacing w:before="57" w:after="57"/>
                              <w:ind w:left="227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</w:rPr>
                              <w:t>ATENÇÃO: Estamos em trabalho remoto, agende um horário antes de vir ao Câmpus. Escreva para cemma-fb@utfpr.edu.br ou anais@utfpr.edu.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80.45pt;mso-wrap-distance-left:9.05pt;mso-wrap-distance-right:9.05pt;mso-wrap-distance-top:0pt;mso-wrap-distance-bottom:0pt;margin-top:94.4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jc w:val="center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u w:val="single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u w:val="single"/>
                          <w:lang w:val="pt-BR" w:eastAsia="zh-CN" w:bidi="hi-IN"/>
                        </w:rPr>
                        <w:t>Check-list para uso da secretaria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Ficha de inscrição preenchida e assinada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Documento de identidade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Documento com CPF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Quite com Serv. Militar (cand. sexo masc.)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Diploma ou certificado de conclusão (graduação) com data de colação de grau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Histórico escolar do curso de graduação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 xml:space="preserve">(   ) Planilha do coeficiente de desempenho preenchida e assinada (quando não houver coeficiente no histórico). 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Curriculum Vitae ou lattes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 xml:space="preserve">(   ) Planilha de pontução preenchida e assinada; 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Documentos comprobatórios da pontuação na ordem em que aparecem na planilha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Comprovante de Residência;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(   ) Documentação complementar se candidato estrangeiro.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  <w:t>ATENÇÃO: Desconsiderar item VI.3 do edital (código de acesso).</w:t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>
                          <w:rFonts w:ascii="Times New Roman" w:hAnsi="Times New Roman" w:eastAsia="NSimSun" w:cs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lang w:val="pt-BR" w:eastAsia="zh-CN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bidi w:val="0"/>
                        <w:spacing w:before="57" w:after="57"/>
                        <w:ind w:left="227" w:right="0" w:hanging="0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position w:val="0"/>
                          <w:sz w:val="18"/>
                          <w:sz w:val="18"/>
                          <w:szCs w:val="18"/>
                          <w:highlight w:val="yellow"/>
                          <w:vertAlign w:val="baseline"/>
                        </w:rPr>
                        <w:t>ATENÇÃO: Estamos em trabalho remoto, agende um horário antes de vir ao Câmpus. Escreva para cemma-fb@utfpr.edu.br ou anais@utfpr.edu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uppressAutoHyphens w:val="true"/>
        <w:bidi w:val="0"/>
        <w:spacing w:lineRule="auto" w:line="360"/>
        <w:ind w:left="0" w:right="0" w:firstLine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nda, declaro que: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uppressAutoHyphens w:val="true"/>
        <w:bidi w:val="0"/>
        <w:spacing w:lineRule="auto" w:line="360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360"/>
        <w:ind w:left="22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esentei os documentos exigidos para a inscri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360"/>
        <w:ind w:left="227" w:right="0" w:hanging="0"/>
        <w:jc w:val="left"/>
        <w:rPr/>
      </w:pP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stou ciente de que minha classificação será anulada automaticamente caso não consiga comprovar os documentos necessários até a data da matrícula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s termos, peço deferimento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Francisco Beltrão, _____ de _______________ de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9639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colo de recebimento de inscrição – Seleção 2020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b/>
          <w:b/>
          <w:bCs/>
          <w:sz w:val="22"/>
          <w:szCs w:val="4"/>
        </w:rPr>
      </w:pPr>
      <w:r>
        <w:rPr>
          <w:rFonts w:cs="Arial" w:ascii="Arial" w:hAnsi="Arial"/>
          <w:b/>
          <w:bCs/>
          <w:sz w:val="22"/>
          <w:szCs w:val="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 DE ESPECIALIZAÇÃO EM MÉTODOS MATEMÁTICOS APLICADOS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/>
      </w:pPr>
      <w:r>
        <w:rPr>
          <w:rFonts w:cs="Arial" w:ascii="Arial" w:hAnsi="Arial"/>
          <w:b/>
          <w:bCs/>
          <w:sz w:val="22"/>
        </w:rPr>
        <w:t xml:space="preserve">Nome do candidato:    </w:t>
      </w:r>
      <w:r>
        <w:rPr>
          <w:rFonts w:cs="Arial" w:ascii="Arial" w:hAnsi="Arial"/>
          <w:b w:val="false"/>
          <w:bCs w:val="false"/>
          <w:sz w:val="22"/>
        </w:rPr>
        <w:t>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a de recebimento: 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/>
      </w:pPr>
      <w:r>
        <w:rPr>
          <w:rFonts w:cs="Arial" w:ascii="Arial" w:hAnsi="Arial"/>
          <w:b/>
          <w:bCs/>
          <w:sz w:val="22"/>
        </w:rPr>
        <w:t xml:space="preserve">Recebido por :  </w:t>
      </w:r>
      <w:r>
        <w:rPr>
          <w:rFonts w:cs="Arial" w:ascii="Arial" w:hAnsi="Arial"/>
          <w:b w:val="false"/>
          <w:bCs w:val="false"/>
          <w:sz w:val="22"/>
        </w:rPr>
        <w:t>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highlight w:val="yellow"/>
          <w:vertAlign w:val="baseline"/>
        </w:rPr>
        <w:t xml:space="preserve">ATENÇÃO: Estamos em trabalho remoto, agende um horário antes de vir ao Câmpus. </w:t>
      </w:r>
      <w:r>
        <w:rPr>
          <w:rStyle w:val="StrongEmphasis"/>
          <w:rFonts w:eastAsia="Arial"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yellow"/>
          <w:vertAlign w:val="baseline"/>
        </w:rPr>
        <w:t>Escreva para cemma-fb@utfpr.edu.br ou anais@utfpr.edu.br</w:t>
      </w:r>
      <w:r>
        <w:br w:type="page"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 COMPLEMENT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371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__________________________________________________________________ Número: ___________</w:t>
      </w:r>
    </w:p>
    <w:p>
      <w:pPr>
        <w:pStyle w:val="Normal"/>
        <w:tabs>
          <w:tab w:val="clear" w:pos="709"/>
          <w:tab w:val="left" w:pos="5387" w:leader="underscore"/>
          <w:tab w:val="left" w:pos="7088" w:leader="underscore"/>
          <w:tab w:val="left" w:pos="10205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mento: ________________________________ Bairro: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54" w:leader="underscore"/>
          <w:tab w:val="left" w:pos="7088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dade: ________________________________________________ UF: _______ CEP: 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TO</w:t>
      </w:r>
    </w:p>
    <w:p>
      <w:pPr>
        <w:pStyle w:val="Normal"/>
        <w:tabs>
          <w:tab w:val="clear" w:pos="709"/>
          <w:tab w:val="left" w:pos="2835" w:leader="underscore"/>
          <w:tab w:val="left" w:pos="5954" w:leader="underscore"/>
          <w:tab w:val="left" w:pos="878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underscore"/>
          <w:tab w:val="left" w:pos="4962" w:leader="underscore"/>
          <w:tab w:val="left" w:pos="7230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dencial: __________________________________ Celular: _____________________________________</w:t>
      </w:r>
    </w:p>
    <w:p>
      <w:pPr>
        <w:pStyle w:val="Normal"/>
        <w:tabs>
          <w:tab w:val="clear" w:pos="709"/>
          <w:tab w:val="left" w:pos="2835" w:leader="underscore"/>
          <w:tab w:val="left" w:pos="5954" w:leader="underscore"/>
          <w:tab w:val="left" w:pos="8222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0" w:after="0"/>
        <w:rPr/>
      </w:pPr>
      <w:r>
        <w:rPr>
          <w:rFonts w:cs="Arial" w:ascii="Arial" w:hAnsi="Arial"/>
          <w:b/>
          <w:sz w:val="18"/>
          <w:szCs w:val="18"/>
        </w:rPr>
        <w:t>Correio Eletrônico (e-mail)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PESSOAI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underscore"/>
          <w:tab w:val="left" w:pos="6096" w:leader="underscore"/>
          <w:tab w:val="left" w:pos="9355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__________________________ Identidade: _________________ Órgão Emissor: ________ UF: _____</w:t>
      </w:r>
    </w:p>
    <w:p>
      <w:pPr>
        <w:pStyle w:val="Normal"/>
        <w:tabs>
          <w:tab w:val="clear" w:pos="709"/>
          <w:tab w:val="left" w:pos="2835" w:leader="underscore"/>
          <w:tab w:val="left" w:pos="6096" w:leader="underscore"/>
          <w:tab w:val="left" w:pos="8505" w:leader="underscor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Nascimento: ______/______/__________ Estado Civil: _____________________________________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55" w:right="1134" w:gutter="0" w:header="0" w:top="567" w:footer="819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entury Gothic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9211E"/>
        <w:highlight w:val="yellow"/>
      </w:rPr>
      <w:t xml:space="preserve">Em caso de dúvidas fale com a secretaria do curso: e-mail </w:t>
    </w:r>
    <w:hyperlink r:id="rId1">
      <w:r>
        <w:rPr>
          <w:rStyle w:val="InternetLink"/>
          <w:color w:val="C9211E"/>
          <w:highlight w:val="yellow"/>
          <w:u w:val="single"/>
        </w:rPr>
        <w:t>cemma-fb@utfpr.edu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roid Sans Fallback;Microsoft YaHei" w:cs="Lohit Hindi;Microsoft YaHei"/>
      <w:color w:val="000000"/>
      <w:kern w:val="2"/>
      <w:sz w:val="24"/>
      <w:szCs w:val="24"/>
      <w:lang w:val="pt-BR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entury Gothic" w:hAnsi="Century Gothic" w:cs="Century Gothic"/>
      <w:b/>
      <w:color w:val="FF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Cs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TextodebaloChar">
    <w:name w:val="Texto de balão Char"/>
    <w:qFormat/>
    <w:rPr>
      <w:rFonts w:ascii="Segoe UI" w:hAnsi="Segoe UI" w:eastAsia="Droid Sans Fallback;Microsoft YaHei" w:cs="Mangal;Microsoft YaHei"/>
      <w:kern w:val="2"/>
      <w:sz w:val="18"/>
      <w:szCs w:val="16"/>
      <w:lang w:eastAsia="hi-IN" w:bidi="hi-IN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58" w:leader="none"/>
        <w:tab w:val="right" w:pos="931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0"/>
      <w:szCs w:val="20"/>
      <w:lang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00ppgaCorpoTexto">
    <w:name w:val="00-ppga_CorpoTexto"/>
    <w:basedOn w:val="Normal"/>
    <w:qFormat/>
    <w:pPr>
      <w:spacing w:lineRule="auto" w:line="360"/>
      <w:ind w:left="0" w:right="0" w:firstLine="1418"/>
      <w:jc w:val="both"/>
    </w:pPr>
    <w:rPr>
      <w:rFonts w:ascii="Liberation Sans;Arial" w:hAnsi="Liberation Sans;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Microsoft YaHei"/>
      <w:sz w:val="28"/>
      <w:szCs w:val="28"/>
    </w:rPr>
  </w:style>
  <w:style w:type="paragraph" w:styleId="Ttulo11">
    <w:name w:val="Título11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kern w:val="0"/>
      <w:szCs w:val="20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icrosoft YaHei"/>
    </w:rPr>
  </w:style>
  <w:style w:type="paragraph" w:styleId="001ppgaPretextualTexto">
    <w:name w:val="001-ppga_Pretextual_Texto"/>
    <w:basedOn w:val="00ppgaCorpoTexto"/>
    <w:qFormat/>
    <w:pPr>
      <w:spacing w:lineRule="atLeast" w:line="100"/>
    </w:pPr>
    <w:rPr/>
  </w:style>
  <w:style w:type="paragraph" w:styleId="002ppgaResumo">
    <w:name w:val="002-ppga_Resumo"/>
    <w:basedOn w:val="001ppgaPretextualTexto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;Microsoft YaHe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mma-fb@utfp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9:00Z</dcterms:created>
  <dc:creator>anais.ano</dc:creator>
  <dc:description/>
  <dc:language>en-US</dc:language>
  <cp:lastModifiedBy>google1597263283</cp:lastModifiedBy>
  <cp:lastPrinted>1995-11-21T17:41:00Z</cp:lastPrinted>
  <dcterms:modified xsi:type="dcterms:W3CDTF">2021-02-11T19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67</vt:lpwstr>
  </property>
</Properties>
</file>