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 xml:space="preserve">APÊNDICE A </w:t>
      </w:r>
    </w:p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EDITAL INTERNO – BOLSISTA-TÉCNICO DE LABORATÓRIOS MULTIUSUÁRIOS</w:t>
      </w:r>
    </w:p>
    <w:p>
      <w:pPr>
        <w:pStyle w:val="Normal"/>
        <w:spacing w:lineRule="auto" w:line="240" w:before="120" w:after="120"/>
        <w:ind w:left="-567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lang w:eastAsia="pt-BR"/>
        </w:rPr>
        <w:t>Formulário de inscrição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b/>
          <w:bCs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 - Identificação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: __________________________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Idade: ___________________________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Curso de graduação que está cursando: _________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Período:_____________________________ CR: ______________________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I - Atividades a serem desenvolvidas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 atividades relacionadas à bolsa-técnico do Laboratório Multiusuário LAMAQ (Laboratório Multiusuário de Análises Químicas) estão abaixo indicadas: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Receber e organizar amostras a serem analisadas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ealizar análises, após receber o devido treinamento, nos equipamentos disponíveis no LAMAQ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Acompanhamento de alunos da graduação e pós-graduação na utilização dos equipamentos disponíveis no LAMAQ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Organização do laboratório, limpeza das bancadas, e lavagem das vidrarias utilizadas ao longo das análises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Tratamento dos dados retirados dos equipamentos antes do envio para os usuários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laboração e revisão de documentos relativos as atividades desenvolvidas no LAMAQ, tais como formulários, modelos de relatórios, organização de informações e arquivos a partir de consulta aos SEI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laboração de dados em planilhas Excel;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Acompanhar visitas técnicas e serviços de manutenção realizados no LAMAQ, quando solicitada a presença.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II - Reconhecimento pessoal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le a opção que melhor corresponde a sua percepção atual: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lenamente apto a desempenhar as atividades vinculadas à bolsa, nos termos dos itens II deste formulário;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arcialmente apto a desempenhar as atividades vinculadas à bolsa, nos termos dos itens II deste formulário;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 ) - Estou ciente e sinto-me pouco apto a desempenhar as atividades vinculadas à bols</w:t>
      </w:r>
      <w:r>
        <w:rPr>
          <w:rFonts w:eastAsia="Times New Roman" w:cs="Calibri"/>
          <w:strike/>
          <w:color w:val="000000"/>
          <w:sz w:val="27"/>
          <w:szCs w:val="27"/>
          <w:lang w:eastAsia="pt-BR"/>
        </w:rPr>
        <w:t>a</w:t>
      </w:r>
      <w:r>
        <w:rPr>
          <w:rFonts w:eastAsia="Times New Roman" w:cs="Calibri"/>
          <w:color w:val="000000"/>
          <w:sz w:val="27"/>
          <w:szCs w:val="27"/>
          <w:lang w:eastAsia="pt-BR"/>
        </w:rPr>
        <w:t>, nos termos dos itens II deste formulário.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IV - Motivação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screva, em linhas gerais, quais são suas principais aptidões e motivações para ocupar a vaga de bolsista a qual se refere esse processo de seleção: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(</w:t>
      </w: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máximo 10 linhas</w:t>
      </w:r>
      <w:r>
        <w:rPr>
          <w:rFonts w:eastAsia="Times New Roman" w:cs="Calibri"/>
          <w:color w:val="000000"/>
          <w:sz w:val="27"/>
          <w:szCs w:val="27"/>
          <w:lang w:eastAsia="pt-BR"/>
        </w:rPr>
        <w:t>)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Local de Data: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 e assinatura do candidato:</w:t>
      </w:r>
    </w:p>
    <w:p>
      <w:pPr>
        <w:pStyle w:val="Normal"/>
        <w:spacing w:before="0" w:after="160"/>
        <w:ind w:left="-567" w:hanging="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26:00Z</dcterms:created>
  <dc:creator>Carla Dias</dc:creator>
  <dc:description/>
  <cp:keywords/>
  <dc:language>en-US</dc:language>
  <cp:lastModifiedBy>Rubia Bottini</cp:lastModifiedBy>
  <dcterms:modified xsi:type="dcterms:W3CDTF">2023-04-2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f74fe365850561e7e5737f724df0b27a201133a80fa52a85abd928692a2c1a</vt:lpwstr>
  </property>
</Properties>
</file>