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PÊNDICE A - modelo</w:t>
      </w:r>
    </w:p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EDITAL INTERNO – BOLSISTA-TÉCNICO DE LABORATÓRIOS MULTIUSUÁRIOS</w:t>
      </w:r>
    </w:p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lang w:eastAsia="pt-BR"/>
        </w:rPr>
        <w:t>Formulário de inscrição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b/>
          <w:bCs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 - Identificação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: __________________________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Idade: ___________________________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Curso de graduação que está cursando: 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Período:_____________________________ CR: 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I - Atividades a serem desenvolvidas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 atividades relacionadas à bolsa-técnico do Laboratório Multiusuário de Equipamentos e Análises Ambientais (LAMEAA) estão abaixo indicadas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>
          <w:rFonts w:eastAsia="Times New Roman" w:cs="Calibri"/>
          <w:color w:val="000000"/>
          <w:sz w:val="18"/>
          <w:szCs w:val="18"/>
          <w:lang w:eastAsia="pt-BR"/>
        </w:rPr>
      </w:pPr>
      <w:r>
        <w:rPr>
          <w:rFonts w:eastAsia="Times New Roman" w:cs="Calibri"/>
          <w:color w:val="000000"/>
          <w:sz w:val="18"/>
          <w:szCs w:val="18"/>
          <w:lang w:eastAsia="pt-BR"/>
        </w:rPr>
        <w:t>Organização e limpeza de materiais, reagentes e equipamento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t-BR"/>
        </w:rPr>
        <w:t>Elaborar e atualizar, conjuntamente com os integrantes da equipe técnica, metodologias de análise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t-BR"/>
        </w:rPr>
        <w:t>Desenvolver análises em equipamentos para os quais for designad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t-BR"/>
        </w:rPr>
        <w:t>Participar de reuniões apresentando semanalmente o resumo das atividades desenvolvida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t-BR"/>
        </w:rPr>
        <w:t>Treinar novos usuários e acompanhar na utilização dos equipamentos para os quais for designad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t-BR"/>
        </w:rPr>
        <w:t>Manter atualizados todos os registros de utilização dos equipamentos para os quais for designada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>
          <w:rFonts w:eastAsia="Times New Roman" w:cs="Calibri"/>
          <w:color w:val="000000"/>
          <w:sz w:val="18"/>
          <w:szCs w:val="18"/>
          <w:lang w:eastAsia="pt-BR"/>
        </w:rPr>
      </w:pPr>
      <w:r>
        <w:rPr>
          <w:rFonts w:eastAsia="Times New Roman" w:cs="Calibri"/>
          <w:color w:val="000000"/>
          <w:sz w:val="18"/>
          <w:szCs w:val="18"/>
          <w:lang w:eastAsia="pt-BR"/>
        </w:rPr>
        <w:t>Participar dos treinamentos, capacitações e manutenções preventivas e corretiva de equipamentos do laboratóri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-142" w:right="120" w:hanging="142"/>
        <w:jc w:val="both"/>
        <w:rPr>
          <w:rFonts w:eastAsia="Times New Roman" w:cs="Calibri"/>
          <w:color w:val="000000"/>
          <w:sz w:val="18"/>
          <w:szCs w:val="18"/>
          <w:lang w:eastAsia="pt-BR"/>
        </w:rPr>
      </w:pPr>
      <w:r>
        <w:rPr>
          <w:rFonts w:eastAsia="Times New Roman" w:cs="Calibri"/>
          <w:color w:val="000000"/>
          <w:sz w:val="18"/>
          <w:szCs w:val="18"/>
          <w:lang w:eastAsia="pt-BR"/>
        </w:rPr>
        <w:t>Realizar o levantamento de solventes, reagentes e vidrarias nos ambientes para os quais for designada.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II - Reconhecimento pessoal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le a opção que melhor corresponde a sua percepção atual: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lenamente apto a desempenhar as atividades vinculadas à bolsa, nos termos dos itens II deste formulário;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arcialmente apto a desempenhar as atividades vinculadas à bolsa, nos termos dos itens II deste formulário;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ouco apto a desempenhar as atividades vinculadas à bols</w:t>
      </w:r>
      <w:r>
        <w:rPr>
          <w:rFonts w:eastAsia="Times New Roman" w:cs="Calibri"/>
          <w:strike/>
          <w:color w:val="000000"/>
          <w:sz w:val="27"/>
          <w:szCs w:val="27"/>
          <w:lang w:eastAsia="pt-BR"/>
        </w:rPr>
        <w:t>a</w:t>
      </w:r>
      <w:r>
        <w:rPr>
          <w:rFonts w:eastAsia="Times New Roman" w:cs="Calibri"/>
          <w:color w:val="000000"/>
          <w:sz w:val="27"/>
          <w:szCs w:val="27"/>
          <w:lang w:eastAsia="pt-BR"/>
        </w:rPr>
        <w:t>, nos termos dos itens II deste formulário.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V - Motivação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screva, em linhas gerais, quais são suas principais aptidões e motivações para ocupar a vaga de bolsista a qual se refere esse processo de seleção: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</w:t>
      </w: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máximo 10 linhas</w:t>
      </w:r>
      <w:r>
        <w:rPr>
          <w:rFonts w:eastAsia="Times New Roman" w:cs="Calibri"/>
          <w:color w:val="000000"/>
          <w:sz w:val="27"/>
          <w:szCs w:val="27"/>
          <w:lang w:eastAsia="pt-BR"/>
        </w:rPr>
        <w:t>)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Local de Data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 e assinatura do candidato:</w:t>
      </w:r>
    </w:p>
    <w:p>
      <w:pPr>
        <w:pStyle w:val="Normal"/>
        <w:spacing w:before="0" w:after="160"/>
        <w:ind w:left="-567" w:hanging="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3:00Z</dcterms:created>
  <dc:creator>Carla Dias</dc:creator>
  <dc:description/>
  <cp:keywords/>
  <dc:language>en-US</dc:language>
  <cp:lastModifiedBy>Thomaz AP</cp:lastModifiedBy>
  <dcterms:modified xsi:type="dcterms:W3CDTF">2023-04-1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f74fe365850561e7e5737f724df0b27a201133a80fa52a85abd928692a2c1a</vt:lpwstr>
  </property>
</Properties>
</file>