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de Apoio à Pesquisa - Publicação de Artigo Científ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Formulário de SolicitaçÃo de Apoio PARA PUBLI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OLICITANTE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IDENTIFICAÇÃO DO PERIÓDICO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</w:rPr>
              <w:t>Clique aqui para digitar tex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 (Qualis) ou escore JCR ou escore SNI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</w:rPr>
              <w:t>Clique aqui para digitar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valiação (Capes) do pesquisad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</w:rPr>
              <w:t>Clique aqui para digitar tex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da página web do periódic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IDENTIFICAÇÃO DO ARTIGO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</w:rPr>
              <w:t>Clique aqui para digitar tex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or (e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RECURSO FINANCEIRO SOLICITADO E DADOS PARA PAGAMENTO 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 DESPESAS DE PUBLICAÇÃO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ituição ao solicit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a restituir o valor ao solicitante é necessário o comprovante de pagamento (por exemplo, recibo) em nome da Universidade Tecnológica Federal do Paraná, Câmpus Ponta Grossa, CNPJ 75.101.873/0005-13, Inscrição Estadual: Isento, Av. Monteiro Lobato, S/N, Ponta Grossa - PR.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Observa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para consulta do JCR, acessar:  </w:t>
      </w:r>
      <w:hyperlink r:id="rId2">
        <w:r>
          <w:rPr>
            <w:rStyle w:val="InternetLink"/>
          </w:rPr>
          <w:t>https://jcr-incites-thomsonreuters.ez48.periodicos.capes.gov.br/JCRJournalHomeAction.action?pg=JRNLHOME&amp;year=2015&amp;edition=Both#</w:t>
        </w:r>
      </w:hyperlink>
      <w:r>
        <w:rPr/>
        <w:t xml:space="preserve">   ( estar logado na rede UTFPR)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/>
        <w:t>para consulta do SNIP, acessar: https://journalmetrics.scopus.com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ar, obrigatoriamente ao processo, a seguinte documentação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formulário devidamente preenchido e em formato .pdf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interno do SEI "Financeiro: Solicitação de despesa por restituição". Assinado pelo solicitante e pelo coordenador do Programa de Pós-Graduação a que pertence. No caso do solicitante não pertencer a um Programa de Pós-Graduação, o chefe de departamento deverá assinar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cumento de aceite do artigo, emitido pelo editor do periódico ou a primeira página do artigo já publicado (em formato .pdf)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mprovante de pagamento, nota fiscal ou recibo) conforme item 4.1 deste formulário (em formato .pdf)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mprovante do qualis (B1 ou A2 ou A1) do periódico ou comprovante do JCR do periódico ou comprovante SNIP do periódico (em formato .pdf)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umento interno do SEI </w:t>
      </w:r>
      <w:r>
        <w:rPr/>
        <w:t>"Carimbo - ateste para nota fiscal / fatura / DANFE" assinado pelo solicitante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âmite do processo no SEI:.</w:t>
      </w:r>
    </w:p>
    <w:p>
      <w:pPr>
        <w:pStyle w:val="Normal"/>
        <w:spacing w:lineRule="auto" w:line="240" w:before="0" w:after="0"/>
        <w:jc w:val="both"/>
        <w:rPr/>
      </w:pPr>
      <w:r>
        <w:rPr/>
        <w:t>-Iniciar processo do tipo "Orçamento e Finanças: Restituição/Reembolso/Ressarcimento".</w:t>
      </w:r>
    </w:p>
    <w:p>
      <w:pPr>
        <w:pStyle w:val="Normal"/>
        <w:spacing w:lineRule="auto" w:line="240" w:before="0" w:after="0"/>
        <w:jc w:val="both"/>
        <w:rPr/>
      </w:pPr>
      <w:r>
        <w:rPr/>
        <w:t>-Anexar os documentos obrigatóri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-Enviar o processo para a </w:t>
      </w:r>
      <w:r>
        <w:rPr>
          <w:b/>
        </w:rPr>
        <w:t>DIRPLAD-PG</w:t>
      </w:r>
      <w:r>
        <w:rPr/>
        <w:t>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10795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33020</wp:posOffset>
              </wp:positionV>
              <wp:extent cx="5849620" cy="7359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5103"/>
                            <w:gridCol w:w="2300"/>
                          </w:tblGrid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165" cy="68516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685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sz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sz w:val="20"/>
                                    <w:lang w:eastAsia="pt-BR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pt-BR"/>
                                  </w:rPr>
                                  <w:t>Câmpus Ponta Gross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pt-BR"/>
                                  </w:rPr>
                                  <w:t xml:space="preserve">Diretoria de Pesquisa e Pós-Graduação </w:t>
                                </w:r>
                              </w:p>
                            </w:tc>
                            <w:tc>
                              <w:tcPr>
                                <w:tcW w:w="2300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49680" cy="457200"/>
                                      <wp:effectExtent l="0" t="0" r="0" b="0"/>
                                      <wp:docPr id="3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9680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57.95pt;mso-wrap-distance-left:0pt;mso-wrap-distance-right:7.1pt;mso-wrap-distance-top:0pt;mso-wrap-distance-bottom:8.5pt;margin-top:2.6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5103"/>
                      <w:gridCol w:w="2300"/>
                    </w:tblGrid>
                    <w:tr>
                      <w:trPr>
                        <w:trHeight w:val="1129" w:hRule="atLeast"/>
                      </w:trPr>
                      <w:tc>
                        <w:tcPr>
                          <w:tcW w:w="1809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165" cy="68516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jc w:val="center"/>
                            <w:rPr>
                              <w:sz w:val="20"/>
                              <w:lang w:eastAsia="pt-BR"/>
                            </w:rPr>
                          </w:pPr>
                          <w:r>
                            <w:rPr>
                              <w:sz w:val="20"/>
                              <w:lang w:eastAsia="pt-BR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t-BR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pt-BR"/>
                            </w:rPr>
                            <w:t>Câmpus Ponta Gross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pt-BR"/>
                            </w:rPr>
                            <w:t xml:space="preserve">Diretoria de Pesquisa e Pós-Graduação </w:t>
                          </w:r>
                        </w:p>
                      </w:tc>
                      <w:tc>
                        <w:tcPr>
                          <w:tcW w:w="2300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9680" cy="457200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68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cr-incites-thomsonreuters.ez48.periodicos.capes.gov.br/JCRJournalHomeAction.action?pg=JRNLHOME&amp;year=2015&amp;edition=Bo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47:00Z</dcterms:created>
  <dc:creator>Luciano</dc:creator>
  <dc:description/>
  <cp:keywords/>
  <dc:language>en-US</dc:language>
  <cp:lastModifiedBy>UTFPR</cp:lastModifiedBy>
  <cp:lastPrinted>2013-04-08T16:19:00Z</cp:lastPrinted>
  <dcterms:modified xsi:type="dcterms:W3CDTF">2019-02-21T13:51:00Z</dcterms:modified>
  <cp:revision>9</cp:revision>
  <dc:subject/>
  <dc:title/>
</cp:coreProperties>
</file>