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16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617980" cy="5930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</w:tcPr>
          <w:p>
            <w:pPr>
              <w:pStyle w:val="Heading1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t-BR"/>
              </w:rPr>
              <w:t>Universidade Tecnológica Federal do Paran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Câmpus Ponta Gro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Diretoria de Pesquisa e Pós-Gradu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Apoio à Pesquisa - Publicação de Artigo Científ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Formulário de SolicitaçÃo de Apoio PARA PUBL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cesso deverá ser encaminhado à unidade DIRPPG-PG </w:t>
      </w:r>
      <w:r>
        <w:rPr>
          <w:rFonts w:cs="Arial" w:ascii="Arial" w:hAnsi="Arial"/>
          <w:b/>
          <w:sz w:val="20"/>
          <w:szCs w:val="20"/>
        </w:rPr>
        <w:t>via SEI</w:t>
      </w:r>
      <w:r>
        <w:rPr>
          <w:rFonts w:cs="Arial" w:ascii="Arial" w:hAnsi="Arial"/>
          <w:sz w:val="20"/>
          <w:szCs w:val="20"/>
        </w:rPr>
        <w:t xml:space="preserve"> para análise e despac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âmite do processo</w:t>
      </w:r>
      <w:r>
        <w:rPr>
          <w:rFonts w:cs="Arial" w:ascii="Arial" w:hAnsi="Arial"/>
          <w:sz w:val="20"/>
          <w:szCs w:val="20"/>
        </w:rPr>
        <w:t>: no SEI, iniciar processo do tipo “</w:t>
      </w:r>
      <w:r>
        <w:rPr>
          <w:rFonts w:cs="Arial" w:ascii="Arial" w:hAnsi="Arial"/>
          <w:b/>
          <w:sz w:val="20"/>
          <w:szCs w:val="20"/>
        </w:rPr>
        <w:t>Orçamento e Finança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restituição/reebolso/restituição”</w:t>
      </w:r>
      <w:r>
        <w:rPr>
          <w:rFonts w:cs="Arial" w:ascii="Arial" w:hAnsi="Arial"/>
          <w:sz w:val="20"/>
          <w:szCs w:val="20"/>
        </w:rPr>
        <w:t xml:space="preserve">, especificação sendo </w:t>
      </w:r>
      <w:r>
        <w:rPr>
          <w:rFonts w:cs="Arial" w:ascii="Arial" w:hAnsi="Arial"/>
          <w:b/>
          <w:sz w:val="20"/>
          <w:szCs w:val="20"/>
        </w:rPr>
        <w:t>taxa de publicação</w:t>
      </w:r>
      <w:r>
        <w:rPr>
          <w:rFonts w:cs="Arial" w:ascii="Arial" w:hAnsi="Arial"/>
          <w:sz w:val="20"/>
          <w:szCs w:val="20"/>
        </w:rPr>
        <w:t xml:space="preserve">, interessado </w:t>
      </w:r>
      <w:r>
        <w:rPr>
          <w:rFonts w:cs="Arial" w:ascii="Arial" w:hAnsi="Arial"/>
          <w:b/>
          <w:sz w:val="20"/>
          <w:szCs w:val="20"/>
        </w:rPr>
        <w:t xml:space="preserve">sendo o solicitante. O processo deve ser enviado à DIRPLAD-PG e posteriormente à DIRPPG-P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, obrigatoriamente ao processo, a seguinte documentaçã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formulário devidamente preenchido e em pdf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aceite do mesmo, emitido pelo editor do periódico ou a primeira página do artigo já publicado (em formato .pdf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pagamento conforme item 4.1 deste formulário (em formato .pdf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o qualis (B1 ou A2 ou A1) do periódico ou comprovante do JCR do periódico ou comprovante SNIP do periódico. Os comprovante deve ser cópia da página em pdf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Documento interno "Financeiro: Solicitação de despesa por restituição "assinado eletronicamente pelo solicitante e por sua chefi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Documento interno do SEI "Carimbo - ateste para nota fiscal / fatura / DANFE" assinado pelo solicitant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No caso de periódicos internacionais, anexar também cópia da fatura de cartão de crédito ou comprovante de pagamento em Real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/>
        <w:t>Observações: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para consulta do JCR, acessar:  </w:t>
      </w:r>
      <w:hyperlink r:id="rId3">
        <w:r>
          <w:rPr>
            <w:rStyle w:val="InternetLink"/>
          </w:rPr>
          <w:t>https://jcr-incites-thomsonreuters.ez48.periodicos.capes.gov.br/JCRJournalHomeAction.action?pg=JRNLHOME&amp;year=2015&amp;edition=Both#</w:t>
        </w:r>
      </w:hyperlink>
      <w:r>
        <w:rPr/>
        <w:t xml:space="preserve">   ( estar logado na rede UTFPR)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/>
        <w:t>para consulta do SNIP, acessar: https://journalmetrics.scopus.com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OLICITANTE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DENTIFICAÇÃO DO PERIÓDIC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(Qualis) ou escore JCR ou escore SNI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valiação (Capes) do pesquisad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a página web do periód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DENTIFICAÇÃO DO ARTIG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r (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RECURSO FINANCEIRO SOLICITADO E DADOS PARA PAGAMENTO 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DESPESAS DE PUBLICAÇÃ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ituição ao solici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ra restituir o valor ao solicitante é necessário o comprovante de pagamento (por exemplo, recibo) em nome da Universidade Tecnológica Federal do Paraná, Câmpus Ponta Grossa, CNPJ 75.101.873/0005-13, Inscrição Estadual: Isento, </w:t>
            </w:r>
            <w:r>
              <w:rPr>
                <w:rStyle w:val="Emphasis"/>
              </w:rPr>
              <w:t>Rua Doutor Washington Subtil Chueire, 330, Jardim Carvalho, CEP: 84017-220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cr-incites-thomsonreuters.ez48.periodicos.capes.gov.br/JCRJournalHomeAction.action?pg=JRNLHOME&amp;year=2015&amp;edition=Bo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17:00Z</dcterms:created>
  <dc:creator>Luciano</dc:creator>
  <dc:description/>
  <cp:keywords/>
  <dc:language>en-US</dc:language>
  <cp:lastModifiedBy>UTFPR</cp:lastModifiedBy>
  <cp:lastPrinted>2013-04-08T16:19:00Z</cp:lastPrinted>
  <dcterms:modified xsi:type="dcterms:W3CDTF">2020-03-11T12:27:00Z</dcterms:modified>
  <cp:revision>9</cp:revision>
  <dc:subject/>
  <dc:title/>
</cp:coreProperties>
</file>