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165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lineRule="auto" w:line="240" w:before="0" w:after="0"/>
              <w:jc w:val="center"/>
              <w:rPr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161798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208" r="-76" b="-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/>
          </w:tcPr>
          <w:p>
            <w:pPr>
              <w:pStyle w:val="Heading1"/>
              <w:jc w:val="center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t-BR"/>
              </w:rPr>
              <w:t>Universidade Tecnológica Federal do Paran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Campus Ponta Gro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lang w:eastAsia="pt-BR"/>
              </w:rPr>
              <w:t>Diretoria de Pesquisa e Pós-Gradu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Apoio à Pesquisa - Publicação de Artigo Científ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ormulário de SolicitaçÃo de Apoio PARA PUBLI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deverá ser encaminhado conforme as instruções da base de conhecimento do </w:t>
      </w:r>
      <w:r>
        <w:rPr>
          <w:rFonts w:cs="Arial" w:ascii="Arial" w:hAnsi="Arial"/>
          <w:b/>
          <w:bCs/>
          <w:sz w:val="20"/>
          <w:szCs w:val="20"/>
        </w:rPr>
        <w:t>SEI: Compras: Requisição de materiais, bens e serviços</w:t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b/>
          <w:bCs/>
          <w:sz w:val="20"/>
          <w:szCs w:val="20"/>
        </w:rPr>
        <w:t>Orçamento e Finanças: Restituição/Reembolso/Ressarcimento</w:t>
      </w:r>
      <w:r>
        <w:rPr>
          <w:rFonts w:cs="Arial" w:ascii="Arial" w:hAnsi="Arial"/>
          <w:sz w:val="20"/>
          <w:szCs w:val="20"/>
        </w:rPr>
        <w:t>, conforme o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</w:t>
      </w:r>
      <w:r>
        <w:rPr>
          <w:rFonts w:cs="Arial" w:ascii="Arial" w:hAnsi="Arial"/>
          <w:b/>
          <w:bCs/>
          <w:sz w:val="20"/>
          <w:szCs w:val="20"/>
        </w:rPr>
        <w:t>Orçamento e Finanças: Restituição/Reembolso/Ressarcimento</w:t>
      </w:r>
      <w:r>
        <w:rPr>
          <w:rFonts w:cs="Arial" w:ascii="Arial" w:hAnsi="Arial"/>
          <w:sz w:val="20"/>
          <w:szCs w:val="20"/>
        </w:rPr>
        <w:t xml:space="preserve"> é considerado excepcional, ocorre em razão de impedimento para realizar a compra pelos mecanismos da instituição. Neste caso, o documento que inicia o processo deve conter justificativa por não ser possível realizar o pagamento através do processo </w:t>
      </w:r>
      <w:r>
        <w:rPr>
          <w:rFonts w:cs="Arial" w:ascii="Arial" w:hAnsi="Arial"/>
          <w:b/>
          <w:bCs/>
          <w:sz w:val="20"/>
          <w:szCs w:val="20"/>
        </w:rPr>
        <w:t>Compras: Requisição de materiais, bens e serviços</w:t>
      </w:r>
      <w:r>
        <w:rPr>
          <w:rFonts w:cs="Arial" w:ascii="Arial" w:hAnsi="Arial"/>
          <w:sz w:val="20"/>
          <w:szCs w:val="20"/>
        </w:rPr>
        <w:t xml:space="preserve"> e a solicitação deve ser feita antes da realização da desp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os documentos exigidos na base de conhecimento do SEI, o processo deverá conter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ulário devidamente preenchido em formato pd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cumento de aceite do mesmo, emitido pelo editor do periódico ou a primeira página do artigo já publicado em formato pdf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o qualis na área de atuação do pesquisador (A1 ou A2) do periódico ou comprovante do JCR do periódico ou comprovante SNIP do periódico. O comprovante deve ser cópia da página em pdf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</w:rPr>
        <w:t>Observações:</w:t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ulta do JCR, acessar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jcrincitesthomsonreuters.ez48.periodicos.capes.gov.br/JCRJournalHomeAction.action?pg=JRNLHOME&amp;year=2015&amp;edition=Both#</w:t>
        </w:r>
      </w:hyperlink>
      <w:r>
        <w:rPr>
          <w:rFonts w:cs="Arial" w:ascii="Arial" w:hAnsi="Arial"/>
          <w:sz w:val="20"/>
          <w:szCs w:val="20"/>
        </w:rPr>
        <w:t xml:space="preserve">   ( estar logado na rede UTFPR).</w:t>
      </w:r>
    </w:p>
    <w:p>
      <w:pPr>
        <w:pStyle w:val="PargrafodaLista"/>
        <w:spacing w:lineRule="auto" w:line="240"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consulta do SNIP, acessar: </w:t>
      </w:r>
      <w:r>
        <w:rPr/>
        <w:t>https://www.scopus.com/sourc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OLICITANTE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DENTIFICAÇÃO DO PERIÓDICO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 (Qualis) ou escore JCR ou escore SN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valiação (Capes) do pesquisado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da página web do periódic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IDENTIFICAÇÃO DO ARTIGO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 (e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RECURSO FINANCEIRO SOLICITADO E DADOS PARA PAGAMENTO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 DESPESAS DE PUBLICAÇÃO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(R$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odoEspaoReservado"/>
                <w:rFonts w:cs="Arial" w:ascii="Arial" w:hAnsi="Arial"/>
                <w:sz w:val="20"/>
                <w:szCs w:val="20"/>
              </w:rPr>
              <w:t>Clique aqui para digitar texto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ara emissão da Nota Fisc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niversidade Tecnológica Federal do Paraná, Câmpus Ponta Grossa, CNPJ 75.101.873/0005-13, Inscrição Estadual: Isento,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Rua Doutor Washington Subtil Chueire, 330, Jardim Carvalho, CEP: 84017-22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crincitesthomsonreuters.ez48.periodicos.capes.gov.br/JCRJournalHomeAction.action?pg=JRNLHOME&amp;year=2015&amp;edition=Bo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0:57:00Z</dcterms:created>
  <dc:creator>Luciano</dc:creator>
  <dc:description/>
  <cp:keywords/>
  <dc:language>en-US</dc:language>
  <cp:lastModifiedBy>Dell</cp:lastModifiedBy>
  <cp:lastPrinted>2013-04-08T16:19:00Z</cp:lastPrinted>
  <dcterms:modified xsi:type="dcterms:W3CDTF">2021-08-26T17:25:00Z</dcterms:modified>
  <cp:revision>23</cp:revision>
  <dc:subject/>
  <dc:title/>
</cp:coreProperties>
</file>