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165"/>
      </w:tblGrid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617980" cy="59309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9" r="-2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/>
          </w:tcPr>
          <w:p>
            <w:pPr>
              <w:pStyle w:val="Heading1"/>
              <w:rPr>
                <w:sz w:val="20"/>
                <w:szCs w:val="22"/>
                <w:lang w:eastAsia="pt-BR"/>
              </w:rPr>
            </w:pPr>
            <w:r>
              <w:rPr>
                <w:sz w:val="20"/>
                <w:szCs w:val="22"/>
                <w:lang w:eastAsia="pt-BR"/>
              </w:rPr>
              <w:t>Ministério da Educ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t-BR"/>
              </w:rPr>
              <w:t>Universidade Tecnológica Federal do Paran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Câmpus Ponta Gros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Diretoria de Pesquisa e Pós-Graduaçã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14.2019-DIRPP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texto3"/>
        <w:tabs>
          <w:tab w:val="clear" w:pos="6840"/>
          <w:tab w:val="left" w:pos="324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LEÇÃO DE DOCENTES PARA PLEITEAR AFASTAMENTO INTEGRAL PARA ESTÁGIO DE PÓS-DOUTOR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Formulário DE INSCRI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SOLICITANTE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r o nome completo do docente proponente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r o departamento acadêmico a que pertence o docente proponente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r o nome da instituição em que se deseja realizar o estágio pós-doutorado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.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Informar o nome do país da instituiçã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m que se deseja realizar o estágio pós-doutorado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.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Informar o nome do Programa de Pós-Graduação da UTFPR em que o proponente é docente permanente (conforme Plataforma Sucupira na data de realização da inscrição). Se o proponente não pertencer ao de docente permanente de um Programa de Pós-Graduação da UTFPR responder: não se aplica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rmar se o estágio de pós-doutorado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será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alizado em área do conhecimento </w:t>
            </w:r>
            <w:r>
              <w:rPr>
                <w:rFonts w:cs="Arial" w:ascii="Arial" w:hAnsi="Arial"/>
                <w:sz w:val="20"/>
                <w:szCs w:val="20"/>
              </w:rPr>
              <w:t>(Capes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ertinente aos cursos existentes ou em projeto no Câmpus Ponta Grossa. Caso contrário, responder: não se aplica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Informar o rank (ou faixa de rank) da instituição destino </w:t>
            </w:r>
            <w:r>
              <w:rPr>
                <w:rFonts w:cs="Arial" w:ascii="Arial" w:hAnsi="Arial"/>
                <w:sz w:val="20"/>
                <w:szCs w:val="20"/>
              </w:rPr>
              <w:t>(edição do ranking em vigor no momento da inscrição para solicitação do afastamento): Times Higher Education. Caso a instituição destino não conste na lista, responder: Não se aplica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Informar o rank (ou faixa de rank) da instituição destino </w:t>
            </w:r>
            <w:r>
              <w:rPr>
                <w:rFonts w:cs="Arial" w:ascii="Arial" w:hAnsi="Arial"/>
                <w:sz w:val="20"/>
                <w:szCs w:val="20"/>
              </w:rPr>
              <w:t>(edição do ranking em vigor no momento da inscrição para solicitação do afastamento): QS World University Rankings e Academic Ranking of World Universities. Caso a instituição destino não conste na lista, responder: Não se aplica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. </w:t>
            </w:r>
            <w:r>
              <w:rPr>
                <w:rFonts w:cs="Arial" w:ascii="Arial" w:hAnsi="Arial"/>
                <w:sz w:val="20"/>
                <w:szCs w:val="20"/>
              </w:rPr>
              <w:t>Informar se a instituição de destino mantém parceria estratégica com a UTFPR. Se mantém, responder sim. Caso contrário, responder: não se aplica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. </w:t>
            </w:r>
            <w:r>
              <w:rPr>
                <w:rFonts w:cs="Arial" w:ascii="Arial" w:hAnsi="Arial"/>
                <w:sz w:val="20"/>
                <w:szCs w:val="20"/>
              </w:rPr>
              <w:t>Informar se o estágio pós-doutorado será realizado em um programa de pós-graduação de uma instituição brasileira com as seguintes características: O programa de pós-graduação possui conceito Capes 7 (no momento da inscrição para solicitação do afastamento) e a instituição não consta na lista de um dos ranks citados nas alíneas g) e h) do item 3.1.1 deste edital.  Nestas condições, responda: O nome do Programa de Pós-Graduação. Caso contrário, responda: não se aplica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Informar se o estágio pós-doutorado será realizado em um programa de pós-graduação de uma instituição brasileira com as seguintes características: O programa de pós-graduação possui conceito Capes 6 (no momento da inscrição para solicitação do afastamento) e a instituição não consta na lista de um dos ranks citados nas alíneas g) e h) do item 3.1.1 deste edital.  Nestas condições, responda: O nome do Programa de Pós-Graduação. Caso contrário, responda: não se aplica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. </w:t>
            </w:r>
            <w:r>
              <w:rPr>
                <w:rFonts w:cs="Arial" w:ascii="Arial" w:hAnsi="Arial"/>
                <w:sz w:val="20"/>
                <w:szCs w:val="20"/>
              </w:rPr>
              <w:t>Informar se o estágio pós-doutorado será realizado em um programa de pós-graduação de uma instituição brasileira com as seguintes características: O programa de pós-graduação possui conceito Capes 5 (no momento da inscrição para solicitação do afastamento) e a instituição não consta na lista de um dos ranks citados nas alíneas g) e h) do item 3.1.1 deste edital.  Nestas condições, responda: O nome do Programa de Pós-Graduação. Caso contrário, responda: não se aplica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. </w:t>
            </w:r>
            <w:r>
              <w:rPr>
                <w:rFonts w:cs="Arial" w:ascii="Arial" w:hAnsi="Arial"/>
                <w:sz w:val="20"/>
                <w:szCs w:val="20"/>
              </w:rPr>
              <w:t>Informar o tempo (em meses) de serviço público na UTFPR como docente efetivo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ta Grossa,        de        de          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Times New Roman"/>
      <w:sz w:val="24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68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12:00Z</dcterms:created>
  <dc:creator>Luciano</dc:creator>
  <dc:description/>
  <cp:keywords/>
  <dc:language>en-US</dc:language>
  <cp:lastModifiedBy>UTFPR</cp:lastModifiedBy>
  <cp:lastPrinted>2013-04-08T16:19:00Z</cp:lastPrinted>
  <dcterms:modified xsi:type="dcterms:W3CDTF">2019-03-18T16:43:00Z</dcterms:modified>
  <cp:revision>13</cp:revision>
  <dc:subject/>
  <dc:title/>
</cp:coreProperties>
</file>