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rFonts w:eastAsia="Arial Narrow"/>
          <w:b/>
        </w:rPr>
        <w:t xml:space="preserve"> </w:t>
      </w:r>
      <w:r>
        <w:rPr>
          <w:rFonts w:eastAsia="Arial Narrow"/>
        </w:rPr>
        <w:t xml:space="preserve"> </w:t>
      </w:r>
      <w:r>
        <w:rPr>
          <w:b/>
          <w:sz w:val="36"/>
          <w:szCs w:val="36"/>
        </w:rPr>
        <w:t xml:space="preserve">PROGRAMA INSTITUCIONAL DE BOLSAS EM INICIAÇÃO CIENTÍFICA E TECNOLÓGICA – </w:t>
      </w:r>
      <w:r>
        <w:rPr>
          <w:b/>
          <w:color w:val="000000"/>
          <w:sz w:val="36"/>
          <w:szCs w:val="36"/>
        </w:rPr>
        <w:t>2021/2022</w:t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1"/>
        <w:rPr/>
      </w:pPr>
      <w:r>
        <w:rPr>
          <w:rStyle w:val="StrongEmphasis"/>
          <w:rFonts w:cs="Times New Roman"/>
          <w:b w:val="false"/>
          <w:bCs w:val="false"/>
          <w:sz w:val="36"/>
          <w:szCs w:val="36"/>
        </w:rPr>
        <w:t>PLANO DE TRABALHO PARA O ORIENTADO CNPq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    ) PROGRAMA INSTITUCIONAL DE BOLSAS DE INICIAÇÃO CIENTÍFICA – PIBIC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b/>
                <w:szCs w:val="20"/>
              </w:rPr>
              <w:t>(    ) PROGRAMA INSTITUCIONAL DE BOLSAS  DE INICIAÇÃO CIENTÍFICA PARA ENSINO MÉDIO – PIBIC EM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    ) PROGRAMA INSTITUCIONAL DE BOLSAS DE INICIAÇÃO CIENTÍFICA NAS AÇÕES AFIRMATIVAS – PIBIC-Af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    ) PROGRAMA INSTITUCIONAL DE BOLSAS DE INICIAÇÃO EM TECNOLOGIA E INOVAÇÃO (PIBITI)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ituição onde será desenvolvido o projeto/Campus: UTFPR/&lt;</w:t>
            </w:r>
            <w:r>
              <w:rPr>
                <w:b/>
                <w:i/>
                <w:u w:val="single"/>
              </w:rPr>
              <w:t>NOME DO CÂMPU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Coordenador Institucional: Rodrigo Eduardo Catai/Sascha Habu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ientador (Docente/Pesquisador responsável)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olsista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rojeto de pesquisa: &lt;</w:t>
            </w:r>
            <w:r>
              <w:rPr>
                <w:b/>
                <w:i/>
                <w:u w:val="single"/>
              </w:rPr>
              <w:t>TÍTULO COMPLETO DO PROJET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lano de trabalho: &lt;</w:t>
            </w:r>
            <w:r>
              <w:rPr>
                <w:b/>
                <w:i/>
                <w:u w:val="single"/>
              </w:rPr>
              <w:t>TÍTULO DO PLANO DE TRABALH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Período </w:t>
            </w:r>
            <w:r>
              <w:rPr>
                <w:b/>
              </w:rPr>
              <w:t>previsto</w:t>
            </w:r>
            <w:r>
              <w:rPr/>
              <w:t xml:space="preserve"> para vigência da bolsa: 08/2021 a 07/2022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Adequação do plano de trabalho ao projeto de pesquisa ou em desenvolvimento tecnológico e inovação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&lt;</w:t>
            </w:r>
            <w:r>
              <w:rPr>
                <w:i/>
              </w:rPr>
              <w:t>Descrever em um parágrafo a correlação do plano de trabalho proposto ao projeto de pesquisa ou desenvolvimento tecnológico e inovaçã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Síntese das atividades* a serem desenvolvidas pelo Bolsista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3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5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6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7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8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9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0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1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12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Considerar os principais métodos e/ou análises que deverão ser desenvolvidos pelo bolsis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ssinale em que categorias/subcategorias de Tecnologias o Projeto de Pesquisa do orientador e o Plano de Trabalho do estudante melhor se enquadram (escolha apenas uma categoria/subcategoria):</w:t>
      </w:r>
    </w:p>
    <w:p>
      <w:pPr>
        <w:pStyle w:val="Normal"/>
        <w:rPr>
          <w:sz w:val="16"/>
        </w:rPr>
      </w:pPr>
      <w:r>
        <w:rPr>
          <w:sz w:val="16"/>
        </w:rPr>
        <w:t xml:space="preserve">Disponível em </w:t>
      </w:r>
      <w:hyperlink r:id="rId2">
        <w:r>
          <w:rPr>
            <w:rStyle w:val="InternetLink"/>
            <w:rFonts w:cs="Arial Narrow"/>
            <w:sz w:val="16"/>
          </w:rPr>
          <w:t>http://www.mctic.gov.br/mctic/opencms/legislacao/portarias/Portaria_MCTIC_n_1122_de_19032020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- Estratégicas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 - Habilitador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Espacia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teligência Artifici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Nuclea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ternet das Cois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ibernétic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Materiais Avançado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gurança Pública e de Fronteir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Biotecnolog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Nanotecnolog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- de Produção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- para Desenvolvimento Sustentáve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dústr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idades Inteligentes e Sustentáve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Agronegóci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Energias Renováve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omunicaçõ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Bioeconom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fraestrutur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ratamento e Reciclagem de Resíduos Sólido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rviço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ratamento de Poluiçã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(     ) Monitoramento, prevenção e recuperação de desastres naturais e ambientais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(     ) Preservação ambient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- para Qualidade de Vid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aúd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aneamento Básic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gurança Hídric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ecnologias Assistiva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3"/>
        <w:gridCol w:w="3260"/>
        <w:gridCol w:w="3243"/>
      </w:tblGrid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16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Local e data: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CÂMPUS</w:t>
            </w:r>
            <w:r>
              <w:rPr>
                <w:b/>
              </w:rPr>
              <w:t>&gt;</w:t>
            </w:r>
            <w:r>
              <w:rPr/>
              <w:t>, &lt;</w:t>
            </w:r>
            <w:r>
              <w:rPr>
                <w:b/>
                <w:i/>
              </w:rPr>
              <w:t>NN</w:t>
            </w:r>
            <w:r>
              <w:rPr>
                <w:b/>
              </w:rPr>
              <w:t>&gt;</w:t>
            </w:r>
            <w:r>
              <w:rPr/>
              <w:t xml:space="preserve"> de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MÊS</w:t>
            </w:r>
            <w:r>
              <w:rPr>
                <w:b/>
              </w:rPr>
              <w:t>&gt;</w:t>
            </w:r>
            <w:r>
              <w:rPr/>
              <w:t xml:space="preserve"> de 2021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Orient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Estudan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/>
            </w:pPr>
            <w:r>
              <w:rPr>
                <w:sz w:val="16"/>
              </w:rPr>
              <w:t>Assinatura do Pai ou Responsável</w:t>
            </w:r>
          </w:p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(Para estudantes menores de 18 anos)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PPG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40" w:after="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b/>
              <w:i/>
              <w:color w:val="0070C0"/>
            </w:rPr>
            <w:t>www.cnpq.br</w:t>
          </w:r>
        </w:p>
      </w:tc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  <w:t>www.FundacaoAraucaria.org.br</w:t>
          </w:r>
        </w:p>
      </w:tc>
      <w:tc>
        <w:tcPr>
          <w:tcW w:w="3260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  <w:t>www.utfpr.edu.br</w:t>
          </w:r>
        </w:p>
      </w:tc>
    </w:tr>
  </w:tbl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p>
    <w:pPr>
      <w:pStyle w:val="Normal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tbl>
    <w:tblPr>
      <w:tblW w:w="65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765" cy="6470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223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223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both"/>
    </w:pPr>
    <w:rPr>
      <w:rFonts w:ascii="Arial Narrow" w:hAnsi="Arial Narrow" w:eastAsia="WenQuanYi Micro Hei" w:cs="Arial Narrow"/>
      <w:color w:val="auto"/>
      <w:spacing w:val="-4"/>
      <w:kern w:val="2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" w:hAnsi="WenQuanYi Micro Hei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" w:hAnsi="WenQuanYi Micro Hei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" w:hAnsi="WenQuanYi Micro Hei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ic.gov.br/mctic/opencms/legislacao/portarias/Portaria_MCTIC_n_1122_de_190320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3:00Z</dcterms:created>
  <dc:creator>Venus</dc:creator>
  <dc:description/>
  <dc:language>en-US</dc:language>
  <cp:lastModifiedBy>Notebook</cp:lastModifiedBy>
  <cp:lastPrinted>2013-08-05T11:17:00Z</cp:lastPrinted>
  <dcterms:modified xsi:type="dcterms:W3CDTF">2021-06-14T12:43:00Z</dcterms:modified>
  <cp:revision>2</cp:revision>
  <dc:subject/>
  <dc:title>Chamada 04/2013</dc:title>
</cp:coreProperties>
</file>