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INDIVIDUAL PARATICIPAÇÃO EM EV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grama: APOIO A PARTICIPAÇÃO EM EVENTOS</w:t>
      </w:r>
      <w:r>
        <w:rPr>
          <w:rFonts w:cs="Arial" w:ascii="Arial" w:hAnsi="Arial"/>
          <w:b/>
          <w:bCs/>
          <w:sz w:val="22"/>
          <w:szCs w:val="22"/>
        </w:rPr>
        <w:t xml:space="preserve"> – FOMENTO FUNDAÇÃO ARAUCÁ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544"/>
        <w:gridCol w:w="1473"/>
        <w:gridCol w:w="3210"/>
      </w:tblGrid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mada/ano:    CP 08/20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Organização e Participação em Eventos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dital PROPPG-UTFPR 08A/201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dor participante do ev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do Evento (utilizar área de avaliação da CAPES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(  ) Internacional      (  ) Nacional      (  ) Regional      (  ) Estadual       (  )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ítulo do trabalho apresentado*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mo do trabalho apresentado: (até 1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  ) SIM  </w:t>
            </w:r>
            <w:r>
              <w:rPr>
                <w:rFonts w:cs="Arial" w:ascii="Arial" w:hAnsi="Arial"/>
                <w:sz w:val="22"/>
                <w:szCs w:val="22"/>
              </w:rPr>
              <w:t>- O projeto de pesquisa e a apresentação de resultados teve apoio da Fundação Araucári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  ) N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sentação de resultados teve apoio da Fundação Araucária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s Relevantes abordados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pacto dos temas abordados em relação ao trabalho de pesqui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(valor do auxílio): R$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íntese das atividades realizadas e principais resultados obtidos: (até 5 linhas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ões e recomendações do evento: (até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sultados: Indicar </w:t>
            </w:r>
            <w:r>
              <w:rPr>
                <w:rFonts w:cs="Arial" w:ascii="Arial" w:hAnsi="Arial"/>
                <w:sz w:val="22"/>
                <w:szCs w:val="22"/>
              </w:rPr>
              <w:t xml:space="preserve">link da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blicações do trabalho em anais do evento ou ou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 xml:space="preserve">Anexar 01 cópia do certificado comprobatório de apresentação do trabalho – Isto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está sendo solicitado no formul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      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me do Servidor 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04978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561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;Verdana" w:hAnsi="Verdana;Verdana" w:cs="Verdana;Verdana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5:00Z</dcterms:created>
  <dc:creator>Fundação Araucária</dc:creator>
  <dc:description/>
  <cp:keywords/>
  <dc:language>en-US</dc:language>
  <cp:lastModifiedBy>Melina Rabelo Vieira</cp:lastModifiedBy>
  <cp:lastPrinted>2006-11-16T14:46:00Z</cp:lastPrinted>
  <dcterms:modified xsi:type="dcterms:W3CDTF">2017-09-28T12:35:00Z</dcterms:modified>
  <cp:revision>2</cp:revision>
  <dc:subject/>
  <dc:title> </dc:title>
</cp:coreProperties>
</file>