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504"/>
        <w:gridCol w:w="2120"/>
      </w:tblGrid>
      <w:tr>
        <w:trPr>
          <w:trHeight w:val="12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422275"/>
                  <wp:effectExtent l="0" t="0" r="0" b="0"/>
                  <wp:docPr id="1" name="WzSaY18Fip0Vz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zSaY18Fip0Vz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>Ministério da Educação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Universidade Tecnológica Federal do Paraná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ó-Reitoria de Relações Empresariais e Comunitári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42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NEXO III</w:t>
      </w:r>
    </w:p>
    <w:p>
      <w:pPr>
        <w:pStyle w:val="Heading"/>
        <w:rPr/>
      </w:pPr>
      <w:r>
        <w:rPr>
          <w:sz w:val="28"/>
          <w:szCs w:val="28"/>
          <w:u w:val="none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</w:t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__________________________________________________, nº do CPF ______________, aluno(a) devidamente matriculado(a) no Curso/Área ______________________________________________ sob o número ________________________, em nível de ____________________, da Universidade Tecnológica Federal do Paraná, tenho ciência das obrigações inerentes à qualidade de bolsista CNPq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o Programa de Pós-graduação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acumular a recepção da bolsa com outras do CNPq ou de quaisquer agências nacionais, estrangeiras ou internacionais de fomento ao ensino e à pesquisa ou congênere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 - Não receber remuneração proveniente de vínculo empregatício ou funcional, concomitante com a bolsa do CNPq.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ssinatura do(a) bolsista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 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0:00Z</dcterms:created>
  <dc:creator>*</dc:creator>
  <dc:description/>
  <cp:keywords/>
  <dc:language>en-US</dc:language>
  <cp:lastModifiedBy>Maria Claudia</cp:lastModifiedBy>
  <cp:lastPrinted>2019-04-11T17:23:00Z</cp:lastPrinted>
  <dcterms:modified xsi:type="dcterms:W3CDTF">2019-04-11T20:35:00Z</dcterms:modified>
  <cp:revision>13</cp:revision>
  <dc:subject/>
  <dc:title>Programa Suplementar de Apoio a Qualificação Docente – BAP</dc:title>
</cp:coreProperties>
</file>