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spacing w:before="0" w:after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44"/>
          <w:szCs w:val="44"/>
        </w:rPr>
        <w:t>TERMO DE ACEITAÇÃO DE INICIAÇÃO CIENTÍFICA E/OU TECNOLÓGICA</w:t>
      </w:r>
    </w:p>
    <w:p>
      <w:pPr>
        <w:pStyle w:val="Normal"/>
        <w:rPr>
          <w:rFonts w:ascii="Calibri" w:hAnsi="Calibri" w:cs="Arial"/>
          <w:vanish/>
          <w:sz w:val="20"/>
        </w:rPr>
      </w:pPr>
      <w:r>
        <w:rPr>
          <w:rFonts w:cs="Arial" w:ascii="Calibri" w:hAnsi="Calibri"/>
          <w:vanish/>
          <w:sz w:val="2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9"/>
        <w:gridCol w:w="414"/>
        <w:gridCol w:w="1004"/>
        <w:gridCol w:w="850"/>
        <w:gridCol w:w="55"/>
        <w:gridCol w:w="4056"/>
        <w:gridCol w:w="142"/>
      </w:tblGrid>
      <w:tr>
        <w:trPr>
          <w:trHeight w:val="210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 n°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: Brasileira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 n°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: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/Estado: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: </w:t>
            </w:r>
          </w:p>
        </w:tc>
      </w:tr>
      <w:tr>
        <w:trPr>
          <w:trHeight w:val="321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A INICIAÇÃO CIENTÍFICA E/OU TECNOLÓGICA</w:t>
            </w:r>
          </w:p>
        </w:tc>
      </w:tr>
      <w:tr>
        <w:trPr>
          <w:trHeight w:val="169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gência – Iníc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VISTO</w:t>
            </w:r>
            <w:r>
              <w:rPr>
                <w:rFonts w:cs="Calibri" w:ascii="Calibri" w:hAnsi="Calibri"/>
                <w:sz w:val="20"/>
                <w:szCs w:val="20"/>
              </w:rPr>
              <w:t>: 12/2019  Término: 07/2020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A INSTITUIÇÃO DE EXECUÇÃO DA PESQUIS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: Universidade Tecnológica Federal do Paraná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 Av. Sete de Setembro, 316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 80230-01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Curitiba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 PR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 3310-4844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3310-49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proppg@utfpr.edu.br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ORIENTADOR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F: 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G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100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DIÇÕES 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o aceitar a concessão, que ora é feita, compromete-se o beneficiário a dedicar-se às atividades pertinentes ao voluntariado concedido, de acordo com as RN 017/2006, 042/2013 do CNPq e ao Edital PROPPG que rege a modalidade de voluntariado ora concedid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romete-se, ainda, o beneficiári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ar regularmente matriculado em curso de grad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ecutar individualmente o plano de trabalho dedicando 20 horas semanais ao me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crever e apresentar seu trabalho no Seminário de Iniciação Científica da UTFPR - 202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zer referência a sua condição de estudante de Iniciação Científica ou em Desenvolvimento Tecnológico e Inovação nas publicações e trabalhos apresen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esentar o relatório parcial e o relatório técnico-científico final com os resultados obt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uar como monitor do Seminário de Iniciação Científica da UTFPR sempre que solic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caso de substituição, cancelamento ou formatura: entregar o relatório técnico-científico correspondente ao período de do voluntari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licitar por escrito com anuência do orientador junto à Diretoria de Pesquisa e Pós-Graduação de seu Campus permissão para afastamentos superiores a 15 dias consec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 trabalhos publicados em decorrência das atividades apoiadas pela UTFPR deverão, necessariamente, fazer referência ao apoio recebido, com as seguintes expressões "O presente trabalho foi realizado com o apoio da Universidade Tecnológica  Federal do Paraná/Brasil" se publicado individualmente e "Bolsista da UTFPR/Brasil" se publicado em co-auto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concessão objeto do presente instrumento não gera vínculo de qualquer natureza ou relação de trabalho, constituindo doação, com encargos, feita ao beneficiá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 o beneficiário for excluído dos Programas Institucionais de Iniciação Científica, a saber, PIBIC, PIBIC-AF, PIBITI, PIBIC-EM, PIBIC-Jr e PIVICT não poderá retornar ao sistema na mesma vigênc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oordenação dos Programas Institucionais de Iniciação Científica e Tecnológica, bem como as agências de fomento, a saber, CNPq e Fundação Araucária não se responsabilizam por qualquer dano físico ou mental causado ao beneficiário na execução do seu projeto de pesquisa, sendo de competência da instituição de execução da pesquisa a oferta de seguro-saúde ou equivalente que dê cobertura de despesas médicas e hospitalares ao beneficiário, nos eventuais casos de acidentes e sinistros que possam ocorrer em suas instalações ou em função do desenvolvimento da pesquis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 e RN 042/2013 do CNPq 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cal e data: </w:t>
            </w:r>
            <w:r>
              <w:rPr>
                <w:rFonts w:cs="Calibri" w:ascii="Calibri" w:hAnsi="Calibri"/>
                <w:b/>
                <w:sz w:val="20"/>
              </w:rPr>
              <w:t>&lt;</w:t>
            </w:r>
            <w:r>
              <w:rPr>
                <w:rFonts w:cs="Calibri" w:ascii="Calibri" w:hAnsi="Calibri"/>
                <w:b/>
                <w:i/>
                <w:sz w:val="20"/>
              </w:rPr>
              <w:t>CÂMPUS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>, &lt;</w:t>
            </w:r>
            <w:r>
              <w:rPr>
                <w:rFonts w:cs="Calibri" w:ascii="Calibri" w:hAnsi="Calibri"/>
                <w:b/>
                <w:i/>
                <w:sz w:val="20"/>
              </w:rPr>
              <w:t>NN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&lt;</w:t>
            </w:r>
            <w:r>
              <w:rPr>
                <w:rFonts w:cs="Calibri" w:ascii="Calibri" w:hAnsi="Calibri"/>
                <w:b/>
                <w:i/>
                <w:sz w:val="20"/>
              </w:rPr>
              <w:t>MÊS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 xml:space="preserve"> de 2019</w:t>
            </w:r>
          </w:p>
        </w:tc>
      </w:tr>
      <w:tr>
        <w:trPr>
          <w:trHeight w:val="57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/>
            </w:pPr>
            <w:r>
              <w:rPr/>
              <w:t>Assinatura do Orientado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/>
            </w:pPr>
            <w:r>
              <w:rPr/>
              <w:t>Assinatura do Estuda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pStyle w:val="Corpodetexto3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633855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6:00Z</dcterms:created>
  <dc:creator>DIPOG</dc:creator>
  <dc:description/>
  <cp:keywords/>
  <dc:language>en-US</dc:language>
  <cp:lastModifiedBy>LAPIM LAPIM</cp:lastModifiedBy>
  <cp:lastPrinted>2007-11-26T10:48:00Z</cp:lastPrinted>
  <dcterms:modified xsi:type="dcterms:W3CDTF">2019-10-22T13:36:00Z</dcterms:modified>
  <cp:revision>2</cp:revision>
  <dc:subject/>
  <dc:title> </dc:title>
</cp:coreProperties>
</file>