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  <w:r>
        <w:rPr>
          <w:b/>
          <w:sz w:val="36"/>
          <w:szCs w:val="36"/>
        </w:rPr>
        <w:t xml:space="preserve">PROGRAMA INSTITUCIONAL DE BOLSAS EM INICIAÇÃO CIENTÍFICA E TECNOLÓGICA – </w:t>
      </w:r>
      <w:r>
        <w:rPr>
          <w:b/>
          <w:color w:val="000000"/>
          <w:sz w:val="36"/>
          <w:szCs w:val="36"/>
        </w:rPr>
        <w:t>2021/2022</w:t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rPr/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PLANO DE TRABALHO PARA O ORIENTADO CNPq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    ) PROGRAMA INSTITUCIONAL DE BOLSAS DE INICIAÇÃO CIENTÍFICA – PIBIC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/>
            </w:pPr>
            <w:r>
              <w:rPr>
                <w:b/>
                <w:szCs w:val="20"/>
              </w:rPr>
              <w:t>(    ) PROGRAMA INSTITUCIONAL DE BOLSAS  DE INICIAÇÃO CIENTÍFICA PARA ENSINO MÉDIO – PIBIC EM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    ) PROGRAMA INSTITUCIONAL DE BOLSAS DE INICIAÇÃO CIENTÍFICA NAS AÇÕES AFIRMATIVAS – PIBIC-Af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    ) PROGRAMA INSTITUCIONAL DE BOLSAS DE INICIAÇÃO EM TECNOLOGIA E INOVAÇÃO (PIBITI)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Rodrigo Eduardo Catai/Sascha Habu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08/2021 a 07/2022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pesquisa ou desenvolvimento tecnológico e inovaçã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3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6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7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8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9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0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2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ssinale em que categorias/subcategorias de Tecnologias o Projeto de Pesquisa do orientador e o Plano de Trabalho do estudante melhor se enquadram (escolha apenas uma categoria/subcategoria):</w:t>
      </w:r>
    </w:p>
    <w:p>
      <w:pPr>
        <w:pStyle w:val="Normal"/>
        <w:rPr>
          <w:sz w:val="16"/>
        </w:rPr>
      </w:pPr>
      <w:r>
        <w:rPr>
          <w:sz w:val="16"/>
        </w:rPr>
        <w:t xml:space="preserve">Disponível em </w:t>
      </w:r>
      <w:hyperlink r:id="rId2">
        <w:r>
          <w:rPr>
            <w:rStyle w:val="InternetLink"/>
            <w:rFonts w:cs="Arial Narrow"/>
            <w:sz w:val="16"/>
          </w:rPr>
          <w:t>http://www.mctic.gov.br/mctic/opencms/legislacao/portarias/Portaria_MCTIC_n_1122_de_19032020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- Estratégicas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 - Habilitador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spacial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ligência Artifici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uclear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ternet das Coisa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bernét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Materiais Avança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Pública e de Frontei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Nanotecnolog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II- de Produção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V- para Desenvolvimento Sustentáve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dústr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idades Inteligentes e Sustent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Agronegóci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Energias Renovávei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Comunicaçõe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Bioeconomi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Infraestrutur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e Reciclagem de Resíduos Sólido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rviço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ratamento de Poluição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     ) Monitoramento, prevenção e recuperação de desastres naturais e ambientais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(     ) Preservação ambienta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- para Qualidade de Vid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úde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aneamento Básico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Segurança Hídric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(     ) Tecnologias Assistiva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3"/>
        <w:gridCol w:w="3260"/>
        <w:gridCol w:w="3243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1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Pai ou Responsável</w:t>
            </w:r>
          </w:p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(Para estudantes menores de 18 anos)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6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ic.gov.br/mctic/opencms/legislacao/portarias/Portaria_MCTIC_n_1122_de_190320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37:00Z</dcterms:created>
  <dc:creator>Venus</dc:creator>
  <dc:description/>
  <dc:language>en-US</dc:language>
  <cp:lastModifiedBy>Notebook</cp:lastModifiedBy>
  <cp:lastPrinted>2013-08-05T11:17:00Z</cp:lastPrinted>
  <dcterms:modified xsi:type="dcterms:W3CDTF">2021-07-23T12:37:00Z</dcterms:modified>
  <cp:revision>2</cp:revision>
  <dc:subject/>
  <dc:title>Chamada 04/2013</dc:title>
</cp:coreProperties>
</file>