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-142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INSTITUCIONAL DE BOLSAS DE INICIAÇÃO TECNOLÓGICA E INOVAÇÃO – PIBITI/PIVITI 2020/2021</w:t>
      </w:r>
    </w:p>
    <w:p>
      <w:pPr>
        <w:pStyle w:val="Normal"/>
        <w:ind w:left="709" w:hanging="0"/>
        <w:jc w:val="left"/>
        <w:rPr>
          <w:sz w:val="1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 xml:space="preserve">PLANO DE TRABALHO PARA O ORIENTADO </w:t>
      </w:r>
      <w:r>
        <w:rPr>
          <w:rStyle w:val="StrongEmphasis"/>
          <w:rFonts w:cs="Times New Roman"/>
          <w:b w:val="false"/>
          <w:bCs w:val="false"/>
          <w:sz w:val="40"/>
          <w:szCs w:val="40"/>
        </w:rPr>
        <w:t>CNPq</w:t>
      </w:r>
    </w:p>
    <w:p>
      <w:pPr>
        <w:pStyle w:val="Normal"/>
        <w:rPr>
          <w:rStyle w:val="StrongEmphasis"/>
          <w:rFonts w:cs="Times New Roman"/>
          <w:b/>
          <w:b/>
          <w:bCs/>
          <w:sz w:val="16"/>
          <w:szCs w:val="36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Charlie Antoni Miquelin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0 a 07/2021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desenvolvimento tecnológico e inovação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(...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nale em que categorias/subcategorias de Tecnologias o Projeto de Pesquisa do orientador e o Plano de Trabalho do estudante melhor se enquadram (escolha apenas uma categoria/subcategoria):</w:t>
      </w:r>
    </w:p>
    <w:p>
      <w:pPr>
        <w:pStyle w:val="Normal"/>
        <w:rPr>
          <w:sz w:val="16"/>
        </w:rPr>
      </w:pPr>
      <w:r>
        <w:rPr>
          <w:sz w:val="16"/>
        </w:rPr>
        <w:t xml:space="preserve">Disponível em </w:t>
      </w:r>
      <w:hyperlink r:id="rId2">
        <w:r>
          <w:rPr>
            <w:rStyle w:val="InternetLink"/>
            <w:rFonts w:cs="Arial Narrow"/>
            <w:sz w:val="16"/>
          </w:rPr>
          <w:t>http://www.mctic.gov.br/mctic/opencms/legislacao/portarias/Portaria_MCTIC_n_1122_de_19032020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- Estratégicas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 - Habilitador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spaci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ligência Artifici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uclea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rnet das Cois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bernét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Materiais Avança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Pública e de Frontei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an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- de Produção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- para Desenvolvimento Sustentáv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dústr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dades Inteligentes e Sustent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Agronegóci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nergias Renov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omunicaçõ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econom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fraestrutu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e Reciclagem de Resíduos Sóli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rviço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de Polui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(     ) Monitoramento, prevenção e recuperação de desastres naturais e ambientais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(     ) Preservação ambient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- para Qualidade de Vid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úd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neamento Básic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Hídr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ecnologias Assistiva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6"/>
        <w:gridCol w:w="3119"/>
        <w:gridCol w:w="3101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0.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Pai ou  Responsável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enQuanYi Micro Hei"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626870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opencms/legislacao/portarias/Portaria_MCTIC_n_1122_de_19032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32:00Z</dcterms:created>
  <dc:creator>Venus</dc:creator>
  <dc:description/>
  <cp:keywords/>
  <dc:language>en-US</dc:language>
  <cp:lastModifiedBy>Charlie Miquelin</cp:lastModifiedBy>
  <cp:lastPrinted>2013-08-05T11:17:00Z</cp:lastPrinted>
  <dcterms:modified xsi:type="dcterms:W3CDTF">2020-05-08T15:14:00Z</dcterms:modified>
  <cp:revision>16</cp:revision>
  <dc:subject/>
  <dc:title>Chamada 04/2013</dc:title>
</cp:coreProperties>
</file>