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PROGRAMA INSTITUCIONAL DE VOLUNTARIADO EM INICIAÇÃO CIENTÍFICA E TECNOLÓGICA – </w:t>
      </w:r>
      <w:r>
        <w:rPr>
          <w:b/>
          <w:color w:val="000000"/>
          <w:sz w:val="36"/>
          <w:szCs w:val="36"/>
        </w:rPr>
        <w:t>PIVICT 2020/202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</w:t>
      </w:r>
    </w:p>
    <w:p>
      <w:pPr>
        <w:pStyle w:val="Normal"/>
        <w:jc w:val="center"/>
        <w:rPr>
          <w:rStyle w:val="StrongEmphasis"/>
          <w:rFonts w:cs="Times New Roman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PROGRAMA INSTITUCIONAL DE VOLUNTARIADO EM INICIAÇÃO CIENTÍFICA – PIVIC 2020/2021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ind w:left="1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(   ) PROGRAMA INSTITUCIONAL DE VOLUNTARIADO EM INICIAÇÃO TECNOLÓGICA – PIVIT 2020/2021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Charlie Antoni Miquelin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Voluntário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o voluntariado: 08/2020 a 07/2021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voluntári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..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voluntário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4"/>
        <w:gridCol w:w="4802"/>
      </w:tblGrid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640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1595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;Arial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1:00Z</dcterms:created>
  <dc:creator>Venus</dc:creator>
  <dc:description/>
  <cp:keywords/>
  <dc:language>en-US</dc:language>
  <cp:lastModifiedBy>LAPIM LAPIM</cp:lastModifiedBy>
  <cp:lastPrinted>2013-08-05T11:17:00Z</cp:lastPrinted>
  <dcterms:modified xsi:type="dcterms:W3CDTF">2020-02-11T19:14:00Z</dcterms:modified>
  <cp:revision>21</cp:revision>
  <dc:subject/>
  <dc:title>Chamada 04/2013</dc:title>
</cp:coreProperties>
</file>