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alinhadoesquerda"/>
        <w:spacing w:before="0" w:after="0"/>
        <w:ind w:left="60" w:right="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EXO I</w:t>
      </w:r>
    </w:p>
    <w:p>
      <w:pPr>
        <w:pStyle w:val="Tabelatextoalinhadoesquerda"/>
        <w:spacing w:before="0" w:after="0"/>
        <w:ind w:left="60" w:right="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abelatextoalinhadoesquerda"/>
        <w:spacing w:before="0" w:after="0"/>
        <w:ind w:left="60" w:right="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ÁRIO DE INSCRIÇÃO</w:t>
      </w:r>
    </w:p>
    <w:p>
      <w:pPr>
        <w:pStyle w:val="Tabelatextoalinhadoesquerda"/>
        <w:spacing w:before="0" w:after="0"/>
        <w:ind w:left="60" w:right="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815" w:type="dxa"/>
        <w:jc w:val="left"/>
        <w:tblInd w:w="-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5"/>
      </w:tblGrid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ome:</w:t>
            </w:r>
          </w:p>
        </w:tc>
      </w:tr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oordenação/Núcleo:</w:t>
            </w:r>
          </w:p>
        </w:tc>
      </w:tr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Área de conhecimento do curso no CNPq que será realizado o curso/estágio de pós-doutorado:</w:t>
            </w:r>
          </w:p>
        </w:tc>
      </w:tr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nstituição de destino:</w:t>
            </w:r>
          </w:p>
        </w:tc>
      </w:tr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ome do Programa onde será realizado o curso/estágio de pós-doutorado:</w:t>
            </w:r>
          </w:p>
        </w:tc>
      </w:tr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ota CAPES do Programa/Ranking internacional da Instituição:</w:t>
            </w:r>
          </w:p>
        </w:tc>
      </w:tr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ata de início das Atividades na UTFPR como efetivo:</w:t>
            </w:r>
          </w:p>
        </w:tc>
      </w:tr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idade onde será realizado o curso de pós-graduação/estágio de pós-doutorado:</w:t>
            </w:r>
          </w:p>
        </w:tc>
      </w:tr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aís onde será realizado o curso de pós-graduação/estágio de pós-doutorado:</w:t>
            </w:r>
          </w:p>
        </w:tc>
      </w:tr>
      <w:tr>
        <w:trPr/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ipo de afastamento:</w:t>
            </w:r>
          </w:p>
          <w:p>
            <w:pPr>
              <w:pStyle w:val="NormalWeb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   ) integral com substituto</w:t>
            </w:r>
          </w:p>
          <w:p>
            <w:pPr>
              <w:pStyle w:val="NormalWeb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   ) integral com absorção pelo grupo</w:t>
            </w:r>
          </w:p>
          <w:p>
            <w:pPr>
              <w:pStyle w:val="NormalWeb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(   ) parcial</w:t>
            </w:r>
          </w:p>
        </w:tc>
      </w:tr>
    </w:tbl>
    <w:p>
      <w:pPr>
        <w:pStyle w:val="NormalWeb"/>
        <w:ind w:left="0"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(   ) Estou ciente que devo anexar ao processo o formulário de inscrição, cópia do Currículo Lattes atualizado, cópia da ata de reunião do Colegiado da Coordenação de origem, apresentando anuência para a inscrição no presente edital, com definição quanto à absorção da minha carga horária de aula, caso seja classificado, até o início das atividades do docente substituto contratado em processo seletivo, carta de aceite oficial ou resultado do processo de seleção emitido pelo Programa ou Universidade que será realizado o doutorado ou estágio de pós-doutorado e que deverei apresentar a documentação exigida nos prazos estabelecidos, sob pena de desclassificação do presente Edital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ocal e data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inatura do Servi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25:00Z</dcterms:created>
  <dc:creator>heitorhaab</dc:creator>
  <dc:description/>
  <dc:language>en-US</dc:language>
  <cp:lastModifiedBy>heitorhaab</cp:lastModifiedBy>
  <dcterms:modified xsi:type="dcterms:W3CDTF">2018-12-10T17:33:00Z</dcterms:modified>
  <cp:revision>2</cp:revision>
  <dc:subject/>
  <dc:title>ANEXO I</dc:title>
</cp:coreProperties>
</file>