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UAÇÃO DE ATIVIDADES ADMINISTRATIVAS ( 2014 - 2018)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5943"/>
        <w:gridCol w:w="1170"/>
        <w:gridCol w:w="1306"/>
        <w:gridCol w:w="641"/>
      </w:tblGrid>
      <w:tr>
        <w:trPr>
          <w:tblHeader w:val="true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tulodetabela"/>
              <w:jc w:val="center"/>
              <w:rPr/>
            </w:pPr>
            <w:r>
              <w:rPr/>
              <w:t>Item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tulodetabela"/>
              <w:jc w:val="center"/>
              <w:rPr/>
            </w:pPr>
            <w:r>
              <w:rPr/>
              <w:t>Descrição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tulodetabela"/>
              <w:jc w:val="center"/>
              <w:rPr/>
            </w:pPr>
            <w:r>
              <w:rPr/>
              <w:t>Pontuação</w:t>
            </w:r>
          </w:p>
        </w:tc>
        <w:tc>
          <w:tcPr>
            <w:tcW w:w="1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tulodetabela"/>
              <w:rPr/>
            </w:pPr>
            <w:r>
              <w:rPr/>
              <w:t>Quantidade</w:t>
            </w:r>
          </w:p>
        </w:tc>
        <w:tc>
          <w:tcPr>
            <w:tcW w:w="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tulodetabela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 do Conselho Universitári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 do Conselho de Pesquisa e Pós-Graduaçã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 do Conselho de Relações Empresariais e Comunitárias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 do Conselho de Graduação e Educação Profissional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 do Conselho de Planejamento e Administraçã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argo de Direção - Reitor e Vice-Reitor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argo de Direção - Pró-Reitor e Diretores de Gestão da Reitoria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argo de Direção - Diretores Gerais de Câmpus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9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argo de Direção - Adjuntos e Pró-Reitores, Diretores de Área nas Pró-Reitorias e nos Câmpus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Assessoria de Cargos previstos no regimento da UTFPR. A pontuação será equivalente a 60% da pontuação anual do cargo assessorado. (0,6*Cargo Assessorado).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0,6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argo de Ouvidoria Institucional e do Câmpus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hefe de Departamento Acadêmic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oordenador de Curso de Graduação, Técnico e Pós-Graduação </w:t>
            </w:r>
            <w:r>
              <w:rPr>
                <w:rStyle w:val="Emphasis"/>
              </w:rPr>
              <w:t>Stricto Sensu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oordenador ou Chefe de órgãos vinculados a gestão de Câmpus e Pró-Reitorias previstas no regiment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hefe de gabinete de Reitoria e Diretor-Geral do Câmpus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hefe de Auditor da UTFPR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Relator de Processos do CEDA da UTFPR ou processo equivalente de outras IFES.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Presidente de Órgãos os Comissões Permanentes de Apoio (ex.:CPPD, CPA, NPPD, Comissão Professor Associado, Comissão Professor Titular ou similares).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 de Órgãos ou Comissões Permanentes de Apoio (ex.:CPPD, CPA, NPPD, Comissão Professor Titular ou similares).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Responsável pelas atividades de Estágio, Responsável pelas Atividades Complementares e Responsável pela Trabalho de Conclusão de Curso dos cursos técnicos e de graduação.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Responsável pelos laboratórios, Chefes de grupos de disciplinas e Assessor de Coordenação de curs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 do Colegiado do Curso, do Conselho Departamental ou do Núcleo Docente Estruturante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Presidência da Comissão designada por ato da Administração da UTFPR. Pontuação por portaria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s de Comissão ou atribuição de função designada por ato da Administração da UTFPR. Pontuação por portaria.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Participação, como representante da UTFPR, designado por portaria, em comitês/equipes de trabalho em órgãos como MEC, CAPES, FINEP, CNPq, CREA e outros conselhos profissionais. Pontuação por portaria.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6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argo de Direção, Diretor Executivo da FUNTEF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7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 do Conselho Deliberativo ou Fiscal da FUNTEF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8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Presidência da Associação dos Servidores da UTFPR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9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 eletivo de diretoria de associação de classe e/ou esportiva vinculada à UTFPR.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Presidência do sindicato local docente (local ou nacional)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1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Membro da direção do sindicato docente (local ou nacional)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2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Coordenação do núcleo de inovação tecnológica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3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Exercer função administrativa, não prevista no Regimento da UTFPR comprovada mediante portaria.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4</w:t>
            </w:r>
          </w:p>
        </w:tc>
        <w:tc>
          <w:tcPr>
            <w:tcW w:w="59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Exercer função administrativa, prevista no Regimento da UTFPR, com função ou cargo diferente dos listados neste subgrupo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58:41Z</dcterms:created>
  <dc:creator/>
  <dc:description/>
  <dc:language>en-US</dc:language>
  <cp:lastModifiedBy/>
  <dcterms:modified xsi:type="dcterms:W3CDTF">2018-12-10T20:01:14Z</dcterms:modified>
  <cp:revision>1</cp:revision>
  <dc:subject/>
  <dc:title/>
</cp:coreProperties>
</file>