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II - TABELA DE PONTUAÇÃO DE PRODUÇÃO (2014 -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UAÇÃO DE ATIVIDADES DE PESQUISA E PÓS-GRADUAÇÃO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3870"/>
        <w:gridCol w:w="1170"/>
        <w:gridCol w:w="1306"/>
        <w:gridCol w:w="2072"/>
        <w:gridCol w:w="642"/>
      </w:tblGrid>
      <w:tr>
        <w:trPr>
          <w:tblHeader w:val="true"/>
        </w:trPr>
        <w:tc>
          <w:tcPr>
            <w:tcW w:w="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tulodetabela"/>
              <w:jc w:val="center"/>
              <w:rPr/>
            </w:pPr>
            <w:r>
              <w:rPr/>
              <w:t>Item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tulodetabela"/>
              <w:rPr/>
            </w:pPr>
            <w:r>
              <w:rPr/>
              <w:t>Descrição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tulodetabela"/>
              <w:jc w:val="center"/>
              <w:rPr/>
            </w:pPr>
            <w:r>
              <w:rPr/>
              <w:t>Pontuação</w:t>
            </w:r>
          </w:p>
        </w:tc>
        <w:tc>
          <w:tcPr>
            <w:tcW w:w="1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tulodetabela"/>
              <w:jc w:val="center"/>
              <w:rPr/>
            </w:pPr>
            <w:r>
              <w:rPr/>
              <w:t>Quantidade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tulodetabela"/>
              <w:jc w:val="center"/>
              <w:rPr/>
            </w:pPr>
            <w:r>
              <w:rPr/>
              <w:t>Limite</w:t>
            </w:r>
          </w:p>
        </w:tc>
        <w:tc>
          <w:tcPr>
            <w:tcW w:w="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tulodetabela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rtigo publicado em revista A1 na área declarada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rtigo publicado em revista A2 na área declarada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rtigo publicado em revista B1 e B2 na área declarada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Orientação finalizada de doutorado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Orientação finalizada de mestrado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Orientação finalizada de TCC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Orientações de PIBIC/PIBIT/PIBID/PIBRP/PIBEX/PIBIS (finalizadas)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>3 orientandos por modalidade por ano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Orientações de IC/IT/ID/RP/EX vinculadas a projeto cadastrado (finalizadas)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>4 orientandos por ano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presentação de trabalho completo em Congresso Internacional (fora do país) com aluno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presentação de trabalho completo em Congresso Internacional (no país) com aluno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presentação de trabalho completo em Congresso Internacional sem aluno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presentação de trabalho completo em Congresso Nacional com aluno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presentação de trabalho em Congresso Internacional 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presentação de trabalho em Congresso Nacional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Patente depositada e registrada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Patente depositada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egistro de </w:t>
            </w:r>
            <w:r>
              <w:rPr>
                <w:rStyle w:val="Emphasis"/>
              </w:rPr>
              <w:t>software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Capítulo de livro publicado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54:20Z</dcterms:created>
  <dc:creator/>
  <dc:description/>
  <dc:language>en-US</dc:language>
  <cp:lastModifiedBy/>
  <dcterms:modified xsi:type="dcterms:W3CDTF">2018-12-10T19:58:01Z</dcterms:modified>
  <cp:revision>1</cp:revision>
  <dc:subject/>
  <dc:title/>
</cp:coreProperties>
</file>