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Formulári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279"/>
        <w:gridCol w:w="1140"/>
        <w:gridCol w:w="1139"/>
        <w:gridCol w:w="2280"/>
      </w:tblGrid>
      <w:tr>
        <w:trPr>
          <w:cantSplit w:val="true"/>
        </w:trPr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</w:t>
            </w:r>
          </w:p>
        </w:tc>
        <w:tc>
          <w:tcPr>
            <w:tcW w:w="68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righ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tecnológico (se houver)</w:t>
            </w:r>
          </w:p>
        </w:tc>
        <w:tc>
          <w:tcPr>
            <w:tcW w:w="68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s componentes da equipe e função no projeto</w:t>
            </w:r>
          </w:p>
        </w:tc>
        <w:tc>
          <w:tcPr>
            <w:tcW w:w="683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00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360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dicação em horas semanais ao projeto</w:t>
            </w:r>
          </w:p>
          <w:p>
            <w:pPr>
              <w:pStyle w:val="NormalS"/>
              <w:snapToGrid w:val="false"/>
              <w:spacing w:lineRule="auto" w:line="240"/>
              <w:ind w:left="5" w:right="142" w:hanging="0"/>
              <w:jc w:val="center"/>
              <w:rPr/>
            </w:pPr>
            <w:r>
              <w:rPr>
                <w:rFonts w:cs="Arial" w:ascii="Arial" w:hAnsi="Arial"/>
              </w:rPr>
              <w:t>b. Já concluiu estágio curricular?</w:t>
            </w:r>
          </w:p>
          <w:p>
            <w:pPr>
              <w:pStyle w:val="NormalS"/>
              <w:snapToGrid w:val="false"/>
              <w:spacing w:lineRule="auto" w:line="240" w:before="120" w:after="120"/>
              <w:ind w:left="5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rabalha atualmente?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ind w:left="5" w:right="14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39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27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 de nascimento</w:t>
            </w:r>
          </w:p>
        </w:tc>
        <w:tc>
          <w:tcPr>
            <w:tcW w:w="6838" w:type="dxa"/>
            <w:gridSpan w:val="4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2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2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2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838" w:type="dxa"/>
            <w:gridSpan w:val="4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57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s pais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5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5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5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57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/ Estado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5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5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56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76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24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 Residencial, Comercial e Celular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2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2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2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752" w:hRule="atLeast"/>
          <w:cantSplit w:val="true"/>
        </w:trPr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/ Instituição / </w:t>
            </w:r>
          </w:p>
          <w:p>
            <w:pPr>
              <w:pStyle w:val="NormalS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de conclusão </w:t>
            </w:r>
          </w:p>
        </w:tc>
        <w:tc>
          <w:tcPr>
            <w:tcW w:w="22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7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2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5" w:hRule="atLeast"/>
          <w:cantSplit w:val="true"/>
        </w:trPr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S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a de forma objetiva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ideia central do projeto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a ideia é sustentável (socialmente, economicamente e ambientalmente)?</w:t>
            </w:r>
          </w:p>
          <w:p>
            <w:pPr>
              <w:pStyle w:val="ListaColoridanfas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que a equipe acredita que a ideia do projeto poderá dar certo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 da futura empres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 ou ramo de atividad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produto/serviço de forma sucint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aColoridanfase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o caráter inovador do projeto?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pt-PT" w:eastAsia="en-US"/>
        </w:rPr>
      </w:pPr>
      <w:r>
        <w:rPr>
          <w:rFonts w:eastAsia="Calibri" w:cs="Arial" w:ascii="Arial" w:hAnsi="Arial"/>
          <w:sz w:val="22"/>
          <w:szCs w:val="22"/>
          <w:lang w:val="pt-PT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lang w:val="pt-PT"/>
        </w:rPr>
        <w:t xml:space="preserve">Declaro conhecer todas as informações do presente edital de pré-incubação de projeto de empresas do </w:t>
      </w:r>
      <w:r>
        <w:rPr>
          <w:rFonts w:cs="Arial" w:ascii="Arial" w:hAnsi="Arial"/>
        </w:rPr>
        <w:t>Programa de Empreendedorismo e Inovação - PROEM</w:t>
      </w:r>
      <w:r>
        <w:rPr>
          <w:rFonts w:cs="Arial" w:ascii="Arial" w:hAnsi="Arial"/>
          <w:lang w:val="pt-PT"/>
        </w:rPr>
        <w:t xml:space="preserve"> e concordar com o respectivo teo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firmo, outrossim, que são verdadeiras todas as informações aqui prestadas e as constantes dos documentos anex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, _____ de __________________ de _______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1"/>
      </w:tblGrid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Nome legível do candidato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Assinatura</w:t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t-PT"/>
              </w:rPr>
              <w:t>4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eclaração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____________________________________, lotado(a) na Instituição de Ensino </w:t>
      </w:r>
      <w:r>
        <w:rPr>
          <w:rFonts w:cs="Arial" w:ascii="Arial" w:hAnsi="Arial"/>
          <w:u w:val="thick"/>
          <w:lang w:val="pt-PT"/>
        </w:rPr>
        <w:t>(nome por extenso da instituição e abreviatura),</w:t>
      </w:r>
      <w:r>
        <w:rPr>
          <w:rFonts w:cs="Arial" w:ascii="Arial" w:hAnsi="Arial"/>
        </w:rPr>
        <w:t xml:space="preserve">, me candidato(a) a orientador(a) do(a) acadêmico(a) </w:t>
      </w:r>
      <w:r>
        <w:rPr>
          <w:rFonts w:cs="Arial" w:ascii="Arial" w:hAnsi="Arial"/>
          <w:u w:val="thick"/>
          <w:lang w:val="pt-PT"/>
        </w:rPr>
        <w:t>(nome por extenso)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</w:rPr>
        <w:t xml:space="preserve"> durante o período de vigência do vínculo com o Hotel Tecnológico </w:t>
      </w:r>
      <w:r>
        <w:rPr>
          <w:rFonts w:cs="Arial" w:ascii="Arial" w:hAnsi="Arial"/>
          <w:lang w:val="pt-PT"/>
        </w:rPr>
        <w:t>da UTFPR – Câmpus Campo Mourão</w:t>
      </w:r>
      <w:r>
        <w:rPr>
          <w:rFonts w:cs="Arial" w:ascii="Arial" w:hAnsi="Arial"/>
        </w:rPr>
        <w:t>, no período de __/__/__ a __/__/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Caso haja qualquer necessidade de afastamento da Instituição acima mencionada, para desenvolvimento de qualquer outra atividade, </w:t>
      </w:r>
      <w:r>
        <w:rPr>
          <w:rFonts w:cs="Arial" w:ascii="Arial" w:hAnsi="Arial"/>
          <w:i/>
        </w:rPr>
        <w:t>inclusive para cursar pós-graduação</w:t>
      </w:r>
      <w:r>
        <w:rPr>
          <w:rFonts w:cs="Arial" w:ascii="Arial" w:hAnsi="Arial"/>
        </w:rPr>
        <w:t>, me comprometo a apresentar, devidamente comprometido com a incumbência, professor substituto para dar continuidade a orientação deste projeto de pesquis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,____ de ________ de _______.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ANEXO III - </w:t>
      </w:r>
      <w:r>
        <w:rPr>
          <w:rFonts w:cs="Arial" w:ascii="Arial" w:hAnsi="Arial"/>
          <w:b/>
          <w:color w:val="000000"/>
        </w:rPr>
        <w:t xml:space="preserve">Roteiro do modelo de negócios </w:t>
      </w:r>
    </w:p>
    <w:p>
      <w:pPr>
        <w:pStyle w:val="Normal"/>
        <w:spacing w:lineRule="auto" w:line="276"/>
        <w:ind w:right="29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29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odelo de negócios a ser apresentado deve seguir o Canvas, e deve conter informações dos 9 blocos abaixo:</w:t>
      </w:r>
    </w:p>
    <w:p>
      <w:pPr>
        <w:pStyle w:val="Normal"/>
        <w:spacing w:lineRule="auto" w:line="276"/>
        <w:ind w:right="29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)  Segmento de Merca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quem criaremos valor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 serão nossos clientes mais importantes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) Proposta de Val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valor proporcionaremos a nossos clientes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 problemas de nossos clientes serão solucionados? 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II)  Canais (Distribuição e Comunicação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omo será estabelecido o contato com os clientes?     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Que meios nosso segmento de mercado utilizará? (Loja física, Virtual..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V)   Relacionamento com client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Que tipo de relacionamento que cada segmento de mercado espera ter para estabelecer e manter sua preferência? (chat, email, blog, redes sociais, telefone, presencial..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)  Receita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 valor os nossos clientes estão dispostos a pagar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 gostariam de pagar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) Recursos Chav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 recursos físicos, humanos, intelectuais ou econômicos são essenciais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) Atividades Chav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que devemos saber e fazer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III) Parcerias Chav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 são nossos parceiros e provedores fundamentais?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X)   Cus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 são os custos</w:t>
      </w:r>
      <w:r>
        <w:rPr>
          <w:rFonts w:cs="Arial" w:ascii="Arial" w:hAnsi="Arial"/>
          <w:color w:val="CCCCCC"/>
        </w:rPr>
        <w:t xml:space="preserve"> </w:t>
      </w:r>
      <w:r>
        <w:rPr>
          <w:rFonts w:cs="Arial" w:ascii="Arial" w:hAnsi="Arial"/>
        </w:rPr>
        <w:t>mais importantes do modelo de negócio (Recursos e Atividades chave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 - FICHA DE AVALIAÇÃO DE PROJETO CANDIDATO AO HOTEL TECNOLÓGICO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Membro da Banca: ____________________________________ Data:     /    /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Projeto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ação da Áre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6"/>
        <w:gridCol w:w="2324"/>
        <w:gridCol w:w="4477"/>
        <w:gridCol w:w="1061"/>
      </w:tblGrid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 DE NEGÓCIO (20 pontos)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mento de Mercado (até 5 pontos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i definido nicho de clientes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foram apresentados clientes dispostos a pagar pelo produto/serviço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Valor (até 5 pontos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omunicou de maneira clara e objetiva a inovaçã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utilizou argumentos claros e persuasivos para mostrar porque tem clientes dispostos a usar o serviço/produto? Foram apresentados os benefícios que o produto/serviço irá entregar para os clientes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há sinergia entre proposta de valor e segmento de cliente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ais d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cionamento e relação com cliente (até 5 pontos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ram apresentados quais canais serão utilizados para a comunicação, vendas e distribuição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istem canis que possibilitem ao cliente conhecer e avaliar a proposta de valor?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canal apresentado é eficiente para o segmento de clientes escolhido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am apresentados estratégias de relacionamento para retenção de clientes?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9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nda e Estrutura de Custos (até 5 pontos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i apresentado como o cliente pagará pela proposta de valo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fonte de recurso é coerent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am apresentados os principais cust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 estrutura de custos condiz com o modelo de negócio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2"/>
        <w:gridCol w:w="2324"/>
        <w:gridCol w:w="4760"/>
        <w:gridCol w:w="96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ÇÃO (45 pontos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EMPREENDEDEDOR/ EQUI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ção da Equipe (até 20 ponto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eleceu conexão imediata com o ouvint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resentou-se de maneira clar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ou o nome da empresa e dos demais integrant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informou seu papel ou posição na empres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formação técnica da equip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complementaridade da equipe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ança/Energia (até 15 ponto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ontane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turalidade e engaj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tusiasm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ção e confianç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gem Corporal (até 5 ponto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ra apropri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ar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fetividade no uso de gestos e expressão facial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ato visual efetivo e consisten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/Discurso (até 5 ponto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 voz / volume apropri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ariação do discurso e do t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 enunciaçã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areza no dis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 articul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elocidade de fal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ÇÃO DE ORIENTAÇÃO (10 pontos)</w:t>
            </w:r>
          </w:p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ta de interesse do professor orientador na ideia da equip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té 10 ponto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apresentação da declaração de orientaçã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25 ponto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er definido (até 25 pontos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TÓRIA -&gt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6"/>
      <w:gridCol w:w="5172"/>
      <w:gridCol w:w="2274"/>
    </w:tblGrid>
    <w:tr>
      <w:trPr>
        <w:trHeight w:val="1567" w:hRule="atLeast"/>
      </w:trPr>
      <w:tc>
        <w:tcPr>
          <w:tcW w:w="2326" w:type="dxa"/>
          <w:tcBorders/>
          <w:vAlign w:val="center"/>
        </w:tcPr>
        <w:p>
          <w:pPr>
            <w:pStyle w:val="Normal"/>
            <w:suppressAutoHyphens w:val="true"/>
            <w:spacing w:lineRule="auto" w:line="276"/>
            <w:jc w:val="both"/>
            <w:rPr>
              <w:rFonts w:ascii="Arial" w:hAnsi="Arial" w:eastAsia="Calibri" w:cs="Arial"/>
              <w:sz w:val="28"/>
              <w:szCs w:val="20"/>
              <w:lang w:eastAsia="ar-SA"/>
            </w:rPr>
          </w:pPr>
          <w:r>
            <w:rPr>
              <w:rFonts w:eastAsia="Calibri" w:cs="Arial" w:ascii="Arial" w:hAnsi="Arial"/>
              <w:sz w:val="28"/>
              <w:szCs w:val="20"/>
              <w:lang w:eastAsia="ar-SA"/>
            </w:rPr>
            <w:drawing>
              <wp:inline distT="0" distB="0" distL="0" distR="0">
                <wp:extent cx="1332865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jc w:val="center"/>
            <w:outlineLvl w:val="0"/>
            <w:rPr>
              <w:rFonts w:ascii="Arial" w:hAnsi="Arial" w:eastAsia="Calibri" w:cs="Arial"/>
              <w:b/>
              <w:b/>
              <w:sz w:val="20"/>
              <w:szCs w:val="20"/>
              <w:lang w:eastAsia="ar-SA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eastAsia="ar-SA"/>
            </w:rPr>
            <w:t>Ministério da Educação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eastAsia="ar-SA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eastAsia="ar-SA"/>
            </w:rPr>
            <w:t>Universidade Tecnológica Federal do Paraná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sz w:val="20"/>
              <w:szCs w:val="20"/>
              <w:lang w:eastAsia="ar-SA"/>
            </w:rPr>
          </w:pPr>
          <w:r>
            <w:rPr>
              <w:rFonts w:eastAsia="Calibri" w:cs="Arial" w:ascii="Arial" w:hAnsi="Arial"/>
              <w:b/>
              <w:sz w:val="20"/>
              <w:szCs w:val="20"/>
              <w:lang w:eastAsia="ar-SA"/>
            </w:rPr>
            <w:t>Câmpus Campo Mourão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Calibri" w:cs="Arial" w:ascii="Arial" w:hAnsi="Arial"/>
              <w:b/>
              <w:bCs/>
              <w:sz w:val="20"/>
              <w:szCs w:val="20"/>
              <w:lang w:eastAsia="ar-SA"/>
            </w:rPr>
            <w:t>Diretoria de Relações Empresariais e Comunitárias</w:t>
          </w:r>
        </w:p>
        <w:p>
          <w:pPr>
            <w:pStyle w:val="Normal"/>
            <w:suppressAutoHyphens w:val="true"/>
            <w:jc w:val="center"/>
            <w:rPr>
              <w:rFonts w:ascii="Arial" w:hAnsi="Arial" w:eastAsia="Calibri" w:cs="Arial"/>
              <w:sz w:val="20"/>
              <w:szCs w:val="20"/>
              <w:lang w:eastAsia="ar-SA"/>
            </w:rPr>
          </w:pPr>
          <w:r>
            <w:rPr>
              <w:rFonts w:eastAsia="Calibri" w:cs="Arial" w:ascii="Arial" w:hAnsi="Arial"/>
              <w:b/>
              <w:bCs/>
              <w:sz w:val="20"/>
              <w:szCs w:val="20"/>
              <w:lang w:eastAsia="ar-SA"/>
            </w:rPr>
            <w:t>Programa de Empreendedorismo e Inovação</w:t>
          </w:r>
        </w:p>
      </w:tc>
      <w:tc>
        <w:tcPr>
          <w:tcW w:w="2274" w:type="dxa"/>
          <w:tcBorders/>
        </w:tcPr>
        <w:p>
          <w:pPr>
            <w:pStyle w:val="Normal"/>
            <w:suppressAutoHyphens w:val="true"/>
            <w:spacing w:lineRule="auto" w:line="276"/>
            <w:ind w:left="-108" w:hanging="0"/>
            <w:jc w:val="both"/>
            <w:rPr>
              <w:rFonts w:ascii="Arial" w:hAnsi="Arial" w:eastAsia="Calibri" w:cs="Arial"/>
              <w:sz w:val="28"/>
              <w:szCs w:val="20"/>
              <w:lang w:val="en-US" w:eastAsia="ar-SA"/>
            </w:rPr>
          </w:pPr>
          <w:r>
            <w:rPr>
              <w:rFonts w:eastAsia="Calibri" w:cs="Arial" w:ascii="Arial" w:hAnsi="Arial"/>
              <w:sz w:val="28"/>
              <w:szCs w:val="22"/>
              <w:lang w:val="en-US" w:eastAsia="en-US"/>
            </w:rPr>
            <w:drawing>
              <wp:inline distT="0" distB="0" distL="0" distR="0">
                <wp:extent cx="962025" cy="7829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41" r="-3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S">
    <w:name w:val="NormalS"/>
    <w:basedOn w:val="Normal"/>
    <w:next w:val="Normal"/>
    <w:qFormat/>
    <w:pPr>
      <w:suppressAutoHyphens w:val="true"/>
      <w:spacing w:lineRule="atLeast" w:line="280" w:before="120" w:after="120"/>
      <w:jc w:val="both"/>
    </w:pPr>
    <w:rPr>
      <w:rFonts w:ascii="Verdana" w:hAnsi="Verdana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57:00Z</dcterms:created>
  <dc:creator>andreribeiro</dc:creator>
  <dc:description/>
  <dc:language>en-US</dc:language>
  <cp:lastModifiedBy>DIREC-Work-03</cp:lastModifiedBy>
  <cp:lastPrinted>2017-02-03T13:58:00Z</cp:lastPrinted>
  <dcterms:modified xsi:type="dcterms:W3CDTF">2018-12-11T20:57:00Z</dcterms:modified>
  <cp:revision>2</cp:revision>
  <dc:subject/>
  <dc:title/>
</cp:coreProperties>
</file>