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00"/>
      </w:tblGrid>
      <w:tr>
        <w:trPr>
          <w:trHeight w:val="1248" w:hRule="atLeast"/>
        </w:trPr>
        <w:tc>
          <w:tcPr>
            <w:tcW w:w="2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ME DO COORDENAD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ÍTULO DO RELATÓRI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59" w:hanging="0"/>
        <w:jc w:val="both"/>
        <w:rPr/>
      </w:pPr>
      <w:r>
        <w:rPr/>
        <w:t xml:space="preserve">Relatório Final da Ação de Internacionalização </w:t>
      </w:r>
      <w:r>
        <w:rPr>
          <w:color w:val="FF0000"/>
        </w:rPr>
        <w:t>[NOME DA PROPOSTA APRESENTADA]</w:t>
      </w:r>
      <w:r>
        <w:rPr/>
        <w:t xml:space="preserve">, do Campus Curitiba, da Universidade Tecnológica Federal do Paraná. </w:t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</w:rPr>
        <w:t>LOCAL</w:t>
      </w:r>
      <w:r>
        <w:rPr/>
        <w:t>, &lt;Ano&gt;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TRODUÇÃO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ÉTODOS E PROCEDIMENTOS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SULTADOS E DISCUSSÕES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lang w:val="es-ES_tradnl"/>
              </w:rPr>
              <w:t>CONCLUSÕES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Nome do coordenador do proposta/ação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45085</wp:posOffset>
              </wp:positionV>
              <wp:extent cx="6349365" cy="3604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3604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27"/>
                            <w:gridCol w:w="236"/>
                            <w:gridCol w:w="236"/>
                          </w:tblGrid>
                          <w:tr>
                            <w:trPr>
                              <w:trHeight w:val="1477" w:hRule="atLeast"/>
                            </w:trPr>
                            <w:tc>
                              <w:tcPr>
                                <w:tcW w:w="95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  <w:bookmarkStart w:id="0" w:name="_Hlk114501465"/>
                                <w:bookmarkStart w:id="1" w:name="_Hlk114499760"/>
                                <w:bookmarkStart w:id="2" w:name="_Hlk114501465"/>
                                <w:bookmarkStart w:id="3" w:name="_Hlk114499760"/>
                                <w:bookmarkEnd w:id="2"/>
                                <w:bookmarkEnd w:id="3"/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95pt;height:283.8pt;mso-wrap-distance-left:7.05pt;mso-wrap-distance-right:7.05pt;mso-wrap-distance-top:0pt;mso-wrap-distance-bottom:0pt;margin-top:-3.55pt;mso-position-vertical-relative:text;margin-left:-37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27"/>
                      <w:gridCol w:w="236"/>
                      <w:gridCol w:w="236"/>
                    </w:tblGrid>
                    <w:tr>
                      <w:trPr>
                        <w:trHeight w:val="1477" w:hRule="atLeast"/>
                      </w:trPr>
                      <w:tc>
                        <w:tcPr>
                          <w:tcW w:w="952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  <w:bookmarkStart w:id="4" w:name="_Hlk114501465"/>
                          <w:bookmarkStart w:id="5" w:name="_Hlk114499760"/>
                          <w:bookmarkStart w:id="6" w:name="_Hlk114501465"/>
                          <w:bookmarkStart w:id="7" w:name="_Hlk114499760"/>
                          <w:bookmarkEnd w:id="6"/>
                          <w:bookmarkEnd w:id="7"/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3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1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-84455</wp:posOffset>
              </wp:positionV>
              <wp:extent cx="5915025" cy="17157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5025" cy="1715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7"/>
                            <w:gridCol w:w="5822"/>
                            <w:gridCol w:w="1826"/>
                          </w:tblGrid>
                          <w:tr>
                            <w:trPr>
                              <w:trHeight w:val="1620" w:hRule="atLeast"/>
                            </w:trPr>
                            <w:tc>
                              <w:tcPr>
                                <w:tcW w:w="16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812165" cy="83312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1" r="-11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2165" cy="833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Diretoria de Relações Empresariais e Comunitária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Departamento de Relações Interinstitucionais-CT </w:t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object w:dxaOrig="4809" w:dyaOrig="1789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86pt;height:40pt" filled="f" o:ole="">
                                      <v:imagedata r:id="rId3" o:title=""/>
                                    </v:shape>
                                    <o:OLEObject Type="Embed" ProgID="" ShapeID="ole_rId2" DrawAspect="Content" ObjectID="_1458002694" r:id="rId2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5.75pt;height:135.1pt;mso-wrap-distance-left:0pt;mso-wrap-distance-right:7.05pt;mso-wrap-distance-top:0pt;mso-wrap-distance-bottom:0pt;margin-top:-6.65pt;mso-position-vertical-relative:text;margin-left:0pt;mso-position-horizontal:left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7"/>
                      <w:gridCol w:w="5822"/>
                      <w:gridCol w:w="1826"/>
                    </w:tblGrid>
                    <w:tr>
                      <w:trPr>
                        <w:trHeight w:val="1620" w:hRule="atLeast"/>
                      </w:trPr>
                      <w:tc>
                        <w:tcPr>
                          <w:tcW w:w="16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812165" cy="8331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833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>Diretoria de Relações Empresariais e Comunitária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 xml:space="preserve">Departamento de Relações Interinstitucionais-CT </w:t>
                          </w:r>
                        </w:p>
                      </w:tc>
                      <w:tc>
                        <w:tcPr>
                          <w:tcW w:w="18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object w:dxaOrig="4809" w:dyaOrig="1789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86pt;height:40pt" filled="f" o:ole="">
                                <v:imagedata r:id="rId6" o:title=""/>
                              </v:shape>
                              <o:OLEObject Type="Embed" ProgID="" ShapeID="ole_rId5" DrawAspect="Content" ObjectID="_2134604126" r:id="rId5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Helvetica" w:hAnsi="Helvetica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0:49:00Z</dcterms:created>
  <dc:creator>abatti</dc:creator>
  <dc:description/>
  <cp:keywords/>
  <dc:language>en-US</dc:language>
  <cp:lastModifiedBy>Paula Seciuk</cp:lastModifiedBy>
  <dcterms:modified xsi:type="dcterms:W3CDTF">2022-09-19T20:50:00Z</dcterms:modified>
  <cp:revision>5</cp:revision>
  <dc:subject/>
  <dc:title/>
</cp:coreProperties>
</file>