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100" w:after="100"/>
        <w:jc w:val="center"/>
        <w:rPr/>
      </w:pPr>
      <w:r>
        <w:rPr>
          <w:rStyle w:val="StrongEmphasis"/>
          <w:rFonts w:cs="Arial" w:ascii="Arial" w:hAnsi="Arial"/>
        </w:rPr>
        <w:t>EDITAL 15/2023 DIREC-DV</w:t>
      </w:r>
    </w:p>
    <w:p>
      <w:pPr>
        <w:pStyle w:val="Textocentralizadomaiusculasnegrito"/>
        <w:jc w:val="center"/>
        <w:rPr/>
      </w:pPr>
      <w:r>
        <w:rPr>
          <w:rStyle w:val="StrongEmphasis"/>
          <w:rFonts w:cs="Arial" w:ascii="Arial" w:hAnsi="Arial"/>
        </w:rPr>
        <w:t>Apoio à execução de Trabalhos de Conclusão de Cursos – TCC</w:t>
      </w:r>
    </w:p>
    <w:p>
      <w:pPr>
        <w:pStyle w:val="Textocentralizadomaiusculasnegrito"/>
        <w:jc w:val="center"/>
        <w:rPr/>
      </w:pPr>
      <w:r>
        <w:rPr>
          <w:rStyle w:val="StrongEmphasis"/>
          <w:rFonts w:cs="Arial" w:ascii="Arial" w:hAnsi="Arial"/>
        </w:rPr>
        <w:t>Área temática – INOVAÇÃO (pedido de patente)</w:t>
      </w:r>
    </w:p>
    <w:p>
      <w:pPr>
        <w:pStyle w:val="Textocentralizado"/>
        <w:jc w:val="center"/>
        <w:rPr/>
      </w:pPr>
      <w:r>
        <w:rPr>
          <w:rStyle w:val="StrongEmphasis"/>
          <w:rFonts w:cs="Arial" w:ascii="Arial" w:hAnsi="Arial"/>
        </w:rPr>
        <w:t>ANEXO I – PROPOSTA</w:t>
      </w:r>
    </w:p>
    <w:p>
      <w:pPr>
        <w:pStyle w:val="Default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Default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462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ADOS PESSOAIS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ME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EMAIL:      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ÚMERO DE MATRÍCULA: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URSO: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ME PROFESSOR ORIENTADOR: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Default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Informações Técnicas do TCC 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ITULO PROPOSTO PARA O TCC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A RESUMIDAMENTE QUAL É A INOVAÇÃO PROPOSTA EM SEU TCC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QUAL PROBLEMA SUA INVENÇÃO RESOLVE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QUAL A PRINCIPAL APLICAÇÃO DA TECNOLOGIA DESENVOLVIDA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SULTADOS ESPERADOS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QUAL O DIFERENCIAL/VANTAGENS DA INOVAÇÃO PROPOSTA EM RELAÇÃO AS JÁ EXISTENTES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EXISTE PARCERIA COM ALGUMA EMPRESA:</w:t>
            </w:r>
            <w:r>
              <w:rPr>
                <w:rFonts w:cs="Arial"/>
                <w:color w:val="000000"/>
                <w:sz w:val="20"/>
              </w:rPr>
              <w:t xml:space="preserve"> Obs.: Em havendo parceria com empresa, encaminhar documento da empresa, pode ser um e-mail citando a referida intenção. Obrigatoriamente se faz necessário a formalização desta parceria no decorrer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SQUISA DE ANTERIORIDADE: </w:t>
            </w:r>
            <w:r>
              <w:rPr>
                <w:rFonts w:cs="Arial" w:ascii="Arial" w:hAnsi="Arial"/>
                <w:sz w:val="20"/>
              </w:rPr>
              <w:t>Realizar a busca de anterioridade, envolvendo patentes (exemplos de Bases de Patentes: site do INPI, googlepatents), artigos científicos, teses, trabalhos de congresso e/ou qualquer outro tipo de publicação. Citar a Base ou referência bibliográfica e/ou Nome do documento pesquisado</w:t>
            </w:r>
          </w:p>
          <w:p>
            <w:pPr>
              <w:pStyle w:val="Normal"/>
              <w:spacing w:before="0" w:after="7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1:00Z</dcterms:created>
  <dc:creator>Veridiana</dc:creator>
  <dc:description/>
  <dc:language>en-US</dc:language>
  <cp:lastModifiedBy>Veridiana Veri</cp:lastModifiedBy>
  <dcterms:modified xsi:type="dcterms:W3CDTF">2023-10-16T17:01:00Z</dcterms:modified>
  <cp:revision>2</cp:revision>
  <dc:subject/>
  <dc:title/>
</cp:coreProperties>
</file>