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100" w:after="100"/>
        <w:jc w:val="center"/>
        <w:rPr/>
      </w:pPr>
      <w:r>
        <w:rPr>
          <w:rStyle w:val="StrongEmphasis"/>
          <w:rFonts w:cs="Arial" w:ascii="Arial" w:hAnsi="Arial"/>
        </w:rPr>
        <w:t>EDITAL 15/2023 DIREC-DV</w:t>
      </w:r>
    </w:p>
    <w:p>
      <w:pPr>
        <w:pStyle w:val="Textocentralizadomaiusculasnegrito"/>
        <w:jc w:val="center"/>
        <w:rPr/>
      </w:pPr>
      <w:r>
        <w:rPr>
          <w:rStyle w:val="StrongEmphasis"/>
          <w:rFonts w:cs="Arial" w:ascii="Arial" w:hAnsi="Arial"/>
        </w:rPr>
        <w:t>Apoio à execução de Trabalhos de Conclusão de Cursos – TCC</w:t>
      </w:r>
    </w:p>
    <w:p>
      <w:pPr>
        <w:pStyle w:val="Textocentralizadomaiusculasnegrito"/>
        <w:jc w:val="center"/>
        <w:rPr/>
      </w:pPr>
      <w:r>
        <w:rPr>
          <w:rStyle w:val="StrongEmphasis"/>
          <w:rFonts w:cs="Arial" w:ascii="Arial" w:hAnsi="Arial"/>
        </w:rPr>
        <w:t>Área temática – INOVAÇÃO (pedido de patente)</w:t>
      </w:r>
    </w:p>
    <w:p>
      <w:pPr>
        <w:pStyle w:val="Textocentralizado"/>
        <w:jc w:val="center"/>
        <w:rPr/>
      </w:pPr>
      <w:r>
        <w:rPr>
          <w:rStyle w:val="StrongEmphasis"/>
          <w:rFonts w:cs="Arial" w:ascii="Arial" w:hAnsi="Arial"/>
        </w:rPr>
        <w:t>ANEXO I – PROPOSTA</w:t>
      </w:r>
    </w:p>
    <w:p>
      <w:pPr>
        <w:pStyle w:val="Defaul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TITULO DA PROPOSTA:</w:t>
      </w:r>
    </w:p>
    <w:p>
      <w:pPr>
        <w:pStyle w:val="Default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Default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ALUNO: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Default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URSO: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Default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ORIENTADOR: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6"/>
        <w:gridCol w:w="2410"/>
        <w:gridCol w:w="21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É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ONTUAÇÃO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XIM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ONTUAÇÃO DA PROPO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blema a ser tratado na proposta está bem delimitado, explicitado de forma clara e com uma proposta tecnicamente embasada para a sol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técnica da proposta (coerência, justificativa e resultados esperad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tagens da tecnologia proposta em relação as já exist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alização de busca/pesquisa de anterioridade em site oficial do INPI – Instituto Nacional de Propriedade Industrial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www.inpi.gov.br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Evidência da possibilidade em realizar depósito de pedido de patente, atendendo ao disposto no art. 8 da seção I do capítulo II da lei 9.279 de 14 de maio de 1996 a qual regula direitos e obrigações relativos a propriedade industr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rceria com empresa para desenvolvimento do produto e/ou processo inovador com possibilidade de pedido de pat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tal de: 100 pont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1:00Z</dcterms:created>
  <dc:creator>Veridiana</dc:creator>
  <dc:description/>
  <dc:language>en-US</dc:language>
  <cp:lastModifiedBy>Veridiana Veri</cp:lastModifiedBy>
  <dcterms:modified xsi:type="dcterms:W3CDTF">2023-10-16T17:01:00Z</dcterms:modified>
  <cp:revision>2</cp:revision>
  <dc:subject/>
  <dc:title/>
</cp:coreProperties>
</file>