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 - MODELO DE CARTA DE APRESENTAÇÃO DE PROPOSTA DE PATROCÍNIO</w:t>
      </w:r>
    </w:p>
    <w:p>
      <w:pPr>
        <w:pStyle w:val="Normal"/>
        <w:spacing w:lineRule="auto" w:line="240" w:before="100" w:after="10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DITAL 03/2023 - DIREC-DV</w:t>
      </w:r>
    </w:p>
    <w:p>
      <w:pPr>
        <w:pStyle w:val="Normal"/>
        <w:spacing w:lineRule="auto" w:line="240" w:before="100" w:after="10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HAMAMENTO PÚBLICO PARA OBTENÇÃO DE PATROCÍNIO</w:t>
      </w:r>
    </w:p>
    <w:p>
      <w:pPr>
        <w:pStyle w:val="Normal"/>
        <w:spacing w:lineRule="auto" w:line="240" w:before="100" w:after="10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is Vizinhos/PR, XX de XX de 2023.</w:t>
      </w:r>
    </w:p>
    <w:p>
      <w:pPr>
        <w:pStyle w:val="Normal"/>
        <w:spacing w:lineRule="auto" w:line="240" w:before="100" w:after="1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Diretoria de Relações Empresariais e Comunitárias da UTFPR-D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unto: Proposta de Patrocínio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(s) Sr(a)s.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tribuir na realização do evento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int of Scien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, da UTFPR-DV, no ano de 2023, a Empresa (nome completo da empresa), sob CNPJ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 xml:space="preserve">o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, apresenta sua proposta para participação no Edital de Chamamento Público para obtenção de patrocínio nº 03/2023 DIREC-DV, através da(s) cota(s) abaixo indicadas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662"/>
        <w:gridCol w:w="1559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arque com X as cotas que pretende patrocinar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Quantidade/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specificação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pos de acrílico, tipo tulipa, transparente, com logos do Pint of Science (colorido) e da empresa patrocinadora.</w:t>
              <w:br/>
              <w:t>(100 unidades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misetas com arte do Pint of Science, com logo da empresa patrocinadora. (20 unidades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/A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indes em geral para sorteio: artigos de vestuário, bebidas, alimentação, higiene pessoal, vale-compra, entre outro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/A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ressão de 500 flyers coloridos (frente e verso), tamanho A5, para divulgação do evento (com logo do patrocinador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/A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nner em lona, com impressão colorida, com dimensão 120 cm x 90 cm (com logo do patrocinador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/A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ressão de 50 cartazes coloridos, em tamanho A3, para divulgação do evento (com logo do patrocinador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/A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mpresa declara, para os devidos fins, que não se enquadra nos casos previstos no item 5 do referido Edital de patrocínio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,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e assinatura do Responsável (com carimbo)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: (    )                                                                    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4:00Z</dcterms:created>
  <dc:creator>Veridiana Veri</dc:creator>
  <dc:description/>
  <dc:language>en-US</dc:language>
  <cp:lastModifiedBy>Veridiana Veri</cp:lastModifiedBy>
  <dcterms:modified xsi:type="dcterms:W3CDTF">2023-04-13T11:24:00Z</dcterms:modified>
  <cp:revision>2</cp:revision>
  <dc:subject/>
  <dc:title/>
</cp:coreProperties>
</file>