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 - MODELO DE CARTA DE APRESENTAÇÃO DE PROPOSTA DE PATROCÍNIO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DITAL 04/2023 - DIREC-DV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HAMAMENTO PÚBLICO PARA OBTENÇÃO DE PATROCÍNIO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XX/PR, XX de XX de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Diretoria de Relações Empresariais e Comunitárias da UTFPR-D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unto: Proposta de Patrocín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zado(s) Sr(a)s.,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tribuir na realização do evento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int of Scienc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", da UTFPR-DV, no ano de 2023, a Empresa (nome completo da empresa), sob CNPJ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t-BR"/>
        </w:rPr>
        <w:t xml:space="preserve">o </w:t>
      </w:r>
      <w:r>
        <w:rPr/>
        <w:t>XXXX, apresenta sua proposta para participação no Edital de Chamamento Público para obtenção de patrocínio nº 04/2023 DIREC-DV, através da(s) cota(s) abaixo indicadas:</w:t>
      </w:r>
    </w:p>
    <w:tbl>
      <w:tblPr>
        <w:tblW w:w="97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6415"/>
        <w:gridCol w:w="1423"/>
      </w:tblGrid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arque com X as cotas que pretende patrocinar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Quantidad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specificação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onibilização de local com estrutura adequada, com projetores, sistema de som, mesas e cadeiras, banheiros, entre outr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as que deve possuir disponibilidade no dia 22 de maio de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rário: das 18h às 24h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/A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onibilização de local com estrutura adequada, com projetores, sistema de som, mesas e cadeiras, banheiros, entre outr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as que deve possuir disponibilidade no dia 23 de maio de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rário: das 18h às 24h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/A</w:t>
            </w:r>
          </w:p>
        </w:tc>
      </w:tr>
      <w:tr>
        <w:trPr/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onibilização de local com estrutura adequada, com projetores, sistema de som, mesas e cadeiras, banheiros, entre outr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as que deve possuir disponibilidade no dia 24 de maio de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rário: das 18h às 24h.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/A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mpresa declara, para os devidos fins, que não se enquadra nos casos previstos no item 5 do referido Edital de patrocín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mente,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me e assinatura do Responsável (com carimb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: (    )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3:00Z</dcterms:created>
  <dc:creator>Veridiana Veri</dc:creator>
  <dc:description/>
  <cp:keywords/>
  <dc:language>en-US</dc:language>
  <cp:lastModifiedBy>Veridiana Veri</cp:lastModifiedBy>
  <dcterms:modified xsi:type="dcterms:W3CDTF">2023-04-13T11:33:00Z</dcterms:modified>
  <cp:revision>3</cp:revision>
  <dc:subject/>
  <dc:title/>
</cp:coreProperties>
</file>