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4"/>
          <w:szCs w:val="24"/>
        </w:rPr>
      </w:pPr>
      <w:bookmarkStart w:id="0" w:name="_958r667ltzjt"/>
      <w:bookmarkStart w:id="1" w:name="_pf6dcgcnsjsn"/>
      <w:bookmarkEnd w:id="0"/>
      <w:bookmarkEnd w:id="1"/>
      <w:r>
        <w:rPr>
          <w:b/>
          <w:sz w:val="24"/>
          <w:szCs w:val="24"/>
        </w:rPr>
        <w:t>ANEXO I - MODELO DE CARTA DE APRESENTAÇÃO DE PROPOSTA DE PATROCÍNIO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/>
        <w:t>______________/PR, ___ de _______________ de 2022.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/>
        <w:t>À Diretoria de Relações Empresariais e Comunitárias da UTFPR-DV.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Assunto: Proposta de Patrocínio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Prezado(s) Sr(a)s.,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t>Para contribuir na realização do evento "TURNÊ DA ORQUESTRA CAMERATA UTFPR - Jornada Musical", dos Campi de Dois Vizinhos, Francisco Beltrão e Pato Branco da UTFPR, no ano de 2022, a Empresa (nome completo da empresa)</w:t>
      </w:r>
      <w:r>
        <w:rPr>
          <w:lang w:val="pt-BR"/>
        </w:rPr>
        <w:t>___________________________________</w:t>
      </w:r>
      <w:r>
        <w:rPr/>
        <w:t>, sob CNPJ n</w:t>
      </w:r>
      <w:r>
        <w:rPr>
          <w:vertAlign w:val="superscript"/>
        </w:rPr>
        <w:t xml:space="preserve">o </w:t>
      </w:r>
      <w:r>
        <w:rPr/>
        <w:t>_______________</w:t>
      </w:r>
      <w:r>
        <w:rPr>
          <w:lang w:val="pt-BR"/>
        </w:rPr>
        <w:t>____</w:t>
      </w:r>
      <w:r>
        <w:rPr/>
        <w:t>, apresenta sua proposta para participação no Edital de Chamamento Público para obtenção de patrocínio n.</w:t>
      </w:r>
      <w:r>
        <w:rPr>
          <w:vertAlign w:val="superscript"/>
        </w:rPr>
        <w:t xml:space="preserve">0 </w:t>
      </w:r>
      <w:r>
        <w:rPr>
          <w:lang w:val="pt-BR"/>
        </w:rPr>
        <w:t>05</w:t>
      </w:r>
      <w:r>
        <w:rPr/>
        <w:t>/2022 DIREC-DV, através da(s) cota(s) abaixo indicadas: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tbl>
      <w:tblPr>
        <w:tblW w:w="9030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80"/>
        <w:gridCol w:w="4170"/>
        <w:gridCol w:w="1980"/>
      </w:tblGrid>
      <w:tr>
        <w:trPr>
          <w:trHeight w:val="24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Marque com X as cotas que pretende patrocinar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Quantidade/Especificação</w:t>
            </w:r>
          </w:p>
        </w:tc>
      </w:tr>
      <w:tr>
        <w:trPr>
          <w:trHeight w:val="24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Coffee break/lanche da tarde para 30 pessoas (salgados fritos e assados, bolo de chocolate, refrigerante, suco, café), para os dias 16, 17 e 18 de junho de 2022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N/A</w:t>
            </w:r>
          </w:p>
        </w:tc>
      </w:tr>
      <w:tr>
        <w:trPr>
          <w:trHeight w:val="24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Almoço para 30 pessoas, para os dias 16, 17 e 18 de junho de 2022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N/A</w:t>
            </w:r>
          </w:p>
        </w:tc>
      </w:tr>
      <w:tr>
        <w:trPr>
          <w:trHeight w:val="24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Jantar para 30 pessoas, para os dias 16, 17 e 18 de junho de 2022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N/A</w:t>
            </w:r>
          </w:p>
        </w:tc>
      </w:tr>
      <w:tr>
        <w:trPr>
          <w:trHeight w:val="24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Empréstimos de itens para decoração do palco do auditório (o empréstimo seria com relação à decoração sendo: vasos com plantas grandes, enfeites de mesa e flores para o palco)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N/A</w:t>
            </w:r>
          </w:p>
        </w:tc>
      </w:tr>
      <w:tr>
        <w:trPr>
          <w:trHeight w:val="44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Brindes para as participan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N/A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t>A Empresa declara, para os devidos fins, que não se enquadra nos casos previstos no item 5 do referido Edital de patrocínio.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Atenciosamente,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t>Nome e assinatura do Responsável (com carimbo):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t xml:space="preserve">Telefone: (    ) </w:t>
      </w:r>
      <w:r>
        <w:rPr>
          <w:lang w:val="pt-BR"/>
        </w:rPr>
        <w:t>____________</w:t>
      </w:r>
      <w:r>
        <w:rPr/>
        <w:t xml:space="preserve">                                                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t>E-mail:</w:t>
      </w:r>
      <w:bookmarkStart w:id="2" w:name="_lymmji535lug"/>
      <w:bookmarkEnd w:id="2"/>
    </w:p>
    <w:sectPr>
      <w:type w:val="nextPage"/>
      <w:pgSz w:orient="landscape" w:w="11906" w:h="16838"/>
      <w:pgMar w:left="1440" w:right="1440" w:gutter="0" w:header="0" w:top="1440" w:footer="0" w:bottom="10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48:03Z</dcterms:created>
  <dc:creator>Veridiana</dc:creator>
  <dc:description/>
  <dc:language>en-US</dc:language>
  <cp:lastModifiedBy>Veridiana</cp:lastModifiedBy>
  <dcterms:modified xsi:type="dcterms:W3CDTF">2022-05-02T11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A781569624F9B9824CF2FC039654D</vt:lpwstr>
  </property>
  <property fmtid="{D5CDD505-2E9C-101B-9397-08002B2CF9AE}" pid="3" name="KSOProductBuildVer">
    <vt:lpwstr>1046-11.2.0.11074</vt:lpwstr>
  </property>
</Properties>
</file>