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" w:right="6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hd w:fill="FFFFFF" w:val="clear"/>
          <w:lang w:eastAsia="pt-BR"/>
        </w:rPr>
        <w:t>ANEXO 1 - FORMULÁRIO DE INSCRIÇÃO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  <w:lang w:eastAsia="pt-BR"/>
        </w:rPr>
        <w:t> </w:t>
      </w:r>
    </w:p>
    <w:tbl>
      <w:tblPr>
        <w:tblW w:w="833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6160"/>
      </w:tblGrid>
      <w:tr>
        <w:trPr/>
        <w:tc>
          <w:tcPr>
            <w:tcW w:w="8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IDENTIFICAÇÃO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NOME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 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RG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CPF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DATA NASCIMENTO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ENDEREÇO PARA CONTATO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RUA/Nº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BAIRRO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CIDADE/CEP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E-MAIL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FORMAÇÃO ACADÊMICA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CURSO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PERÍODO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RA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DADOS BANCÁRIOS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BANCO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AGÊNCIA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Nº DA CONTA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OPERAÇÃO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OUTRAS INFORMAÇÕES                          </w:t>
            </w:r>
          </w:p>
          <w:p>
            <w:pPr>
              <w:pStyle w:val="Normal"/>
              <w:spacing w:lineRule="atLeast" w:line="240" w:before="120" w:after="120"/>
              <w:ind w:left="120" w:right="1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shd w:fill="FFFFFF" w:val="clear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00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14:00Z</dcterms:created>
  <dc:creator>utfpr</dc:creator>
  <dc:description/>
  <dc:language>en-US</dc:language>
  <cp:lastModifiedBy>utfpr</cp:lastModifiedBy>
  <dcterms:modified xsi:type="dcterms:W3CDTF">2023-08-16T16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BAB4329F24186A8DFAFCD668D2EED</vt:lpwstr>
  </property>
  <property fmtid="{D5CDD505-2E9C-101B-9397-08002B2CF9AE}" pid="3" name="KSOProductBuildVer">
    <vt:lpwstr>1046-11.2.0.11537</vt:lpwstr>
  </property>
</Properties>
</file>