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EXO III</w:t>
      </w:r>
    </w:p>
    <w:p>
      <w:pPr>
        <w:pStyle w:val="Textocentralizadomaiusculasnegrit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I FESTIVAL CANÇÃO / II FESTIVAL MELODIA UTFPR</w:t>
      </w:r>
    </w:p>
    <w:p>
      <w:pPr>
        <w:pStyle w:val="Textocentralizadomaiusculasnegrit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UTORIZAÇÃO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justific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 _______________________________________, portador do CPF nº ___________________, RG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, autorizo o menor ___________________________________ a participar do VII Festival da Canção da UTFPR–DV / II Festival Melodia UTFPR. Festival, à ser realizado na Universidade Tecnológica Federal do Paraná, nos dias XX de XXXXXXXX de 2023, sendo responsável por qualquer atitude não condizente do mesmo com o regulamento do VII Festival da Canção da UTFPR–DV / II Festival Melodia UTFPR.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, _____de _____________________ de 2023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atextocentralizad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Tabelatextocentralizad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sponsável legal</w:t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13:00Z</dcterms:created>
  <dc:creator>Veridiana Veri</dc:creator>
  <dc:description/>
  <cp:keywords/>
  <dc:language>en-US</dc:language>
  <cp:lastModifiedBy>Veridiana Veri</cp:lastModifiedBy>
  <dcterms:modified xsi:type="dcterms:W3CDTF">2023-09-05T20:14:00Z</dcterms:modified>
  <cp:revision>1</cp:revision>
  <dc:subject/>
  <dc:title/>
</cp:coreProperties>
</file>