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9" w:hanging="0"/>
        <w:jc w:val="center"/>
        <w:rPr>
          <w:sz w:val="15"/>
        </w:rPr>
      </w:pPr>
      <w:bookmarkStart w:id="0" w:name="page1"/>
      <w:bookmarkEnd w:id="0"/>
      <w:r>
        <w:rPr>
          <w:sz w:val="15"/>
        </w:rPr>
        <w:t>Ministério da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89535</wp:posOffset>
            </wp:positionV>
            <wp:extent cx="1094105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99" w:hanging="0"/>
        <w:jc w:val="center"/>
        <w:rPr>
          <w:b/>
          <w:b/>
          <w:sz w:val="15"/>
        </w:rPr>
      </w:pPr>
      <w:r>
        <w:rPr>
          <w:b/>
          <w:sz w:val="15"/>
        </w:rPr>
        <w:t>UNIVERSIDADE TECNOLÓGICA FEDERAL DO PARANÁ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sz w:val="15"/>
        </w:rPr>
      </w:pPr>
      <w:r>
        <w:rPr>
          <w:sz w:val="15"/>
        </w:rPr>
        <w:t>DEPARTAMENTO DE EXTENSAO - 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387985</wp:posOffset>
            </wp:positionV>
            <wp:extent cx="6688455" cy="3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18"/>
        </w:rPr>
      </w:pPr>
      <w:r>
        <w:rPr>
          <w:b/>
          <w:sz w:val="18"/>
        </w:rPr>
        <w:t>TERMO DE ADESÃO PARA VOLUNTÁRIO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ados da 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01600</wp:posOffset>
            </wp:positionV>
            <wp:extent cx="6792595" cy="106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Título da ação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80"/>
        <w:gridCol w:w="1360"/>
        <w:gridCol w:w="1160"/>
        <w:gridCol w:w="5860"/>
        <w:gridCol w:w="23"/>
      </w:tblGrid>
      <w:tr>
        <w:trPr>
          <w:trHeight w:val="2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odalidad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 ) progra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 ) projet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 ) evento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 ) cur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Vigênc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nício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érmin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ados da coordenação da 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01600</wp:posOffset>
            </wp:positionV>
            <wp:extent cx="6772910" cy="106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ome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7"/>
        </w:rPr>
        <w:t>CP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Departamento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1900"/>
        <w:gridCol w:w="1980"/>
        <w:gridCol w:w="6180"/>
        <w:gridCol w:w="23"/>
      </w:tblGrid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ne: (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737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-mail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0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Dados do(a) Voluntário(a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om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nasciment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PF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cionalidade: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É estudante da UTFPR:   (  ) si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  ) não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urso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eríodo: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ndereço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Cidad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stad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Fones: (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637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-mail: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6740</wp:posOffset>
            </wp:positionH>
            <wp:positionV relativeFrom="paragraph">
              <wp:posOffset>-2402840</wp:posOffset>
            </wp:positionV>
            <wp:extent cx="38735" cy="365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9435</wp:posOffset>
            </wp:positionH>
            <wp:positionV relativeFrom="paragraph">
              <wp:posOffset>-2062480</wp:posOffset>
            </wp:positionV>
            <wp:extent cx="38735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9435</wp:posOffset>
            </wp:positionH>
            <wp:positionV relativeFrom="paragraph">
              <wp:posOffset>-1381125</wp:posOffset>
            </wp:positionV>
            <wp:extent cx="38735" cy="365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7385</wp:posOffset>
            </wp:positionH>
            <wp:positionV relativeFrom="paragraph">
              <wp:posOffset>-1381125</wp:posOffset>
            </wp:positionV>
            <wp:extent cx="38735" cy="365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4045</wp:posOffset>
            </wp:positionH>
            <wp:positionV relativeFrom="paragraph">
              <wp:posOffset>-699770</wp:posOffset>
            </wp:positionV>
            <wp:extent cx="38735" cy="365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-2409825</wp:posOffset>
            </wp:positionV>
            <wp:extent cx="38735" cy="2423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7" r="-4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29730</wp:posOffset>
            </wp:positionH>
            <wp:positionV relativeFrom="paragraph">
              <wp:posOffset>-2409825</wp:posOffset>
            </wp:positionV>
            <wp:extent cx="38735" cy="2423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7" r="-4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3715</wp:posOffset>
            </wp:positionH>
            <wp:positionV relativeFrom="paragraph">
              <wp:posOffset>-359410</wp:posOffset>
            </wp:positionV>
            <wp:extent cx="38735" cy="365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íntese das atividades a serem desenvolvidas pelo(a) voluntário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99060</wp:posOffset>
            </wp:positionV>
            <wp:extent cx="6713855" cy="2082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4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5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559" w:gutter="0" w:header="0" w:top="828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adicionar mais linhas se necessári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7"/>
        </w:rPr>
        <w:t>Cronograma das atividades a serem desenvolvidas pelo(a) voluntário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99060</wp:posOffset>
            </wp:positionV>
            <wp:extent cx="6753225" cy="31045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60" w:leader="none"/>
          <w:tab w:val="left" w:pos="4740" w:leader="none"/>
          <w:tab w:val="left" w:pos="6940" w:leader="none"/>
          <w:tab w:val="left" w:pos="890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PERÍO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INÍC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Mês/a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F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Mês/ano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Mês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ATIVIDADES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3240" w:leader="none"/>
          <w:tab w:val="left" w:pos="3940" w:leader="none"/>
          <w:tab w:val="left" w:pos="4640" w:leader="none"/>
          <w:tab w:val="left" w:pos="5320" w:leader="none"/>
          <w:tab w:val="left" w:pos="6020" w:leader="none"/>
          <w:tab w:val="left" w:pos="6700" w:leader="none"/>
          <w:tab w:val="left" w:pos="7400" w:leader="none"/>
          <w:tab w:val="left" w:pos="8080" w:leader="none"/>
          <w:tab w:val="left" w:pos="8740" w:leader="none"/>
          <w:tab w:val="left" w:pos="9440" w:leader="none"/>
          <w:tab w:val="left" w:pos="10120" w:leader="none"/>
        </w:tabs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12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4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5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u w:val="single"/>
        </w:rPr>
        <w:t>Condições Ger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u w:val="single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. O(a) Voluntário(a) compromete-se 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edicar-se às atividades acadêmicas e ações de extensão em ritmo compatível com as atividades exigidas pelo curso durante o ano letiv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0</wp:posOffset>
            </wp:positionH>
            <wp:positionV relativeFrom="paragraph">
              <wp:posOffset>-77470</wp:posOffset>
            </wp:positionV>
            <wp:extent cx="58420" cy="584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Realizar suas atividades nos dias e horários previstos, podendo modificá-los, em comum acordo com a Coordenação da ação de Extens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050</wp:posOffset>
            </wp:positionH>
            <wp:positionV relativeFrom="paragraph">
              <wp:posOffset>-82550</wp:posOffset>
            </wp:positionV>
            <wp:extent cx="58420" cy="584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er assíduo, pontual e agir de forma ética nas ações extensionist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0</wp:posOffset>
            </wp:positionH>
            <wp:positionV relativeFrom="paragraph">
              <wp:posOffset>-82550</wp:posOffset>
            </wp:positionV>
            <wp:extent cx="58420" cy="584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servar as determinações da coordenação alusivas ao bom desenvolvimento das ações de extens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050</wp:posOffset>
            </wp:positionH>
            <wp:positionV relativeFrom="paragraph">
              <wp:posOffset>-82550</wp:posOffset>
            </wp:positionV>
            <wp:extent cx="58420" cy="58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4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olicitar por escrito, com anuência da Coordenação da ação de Extensão, junto à Diretoria de Relações Empresariais e Comunitárias – DIREC, ou órgão equivalente de seu Campus, permissão para afastamentos superiores a 15 dias consecutivos. Apresentar relatório parcial e final do trabalho desenvolvido à Coordenação da ação de Extens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050</wp:posOffset>
            </wp:positionH>
            <wp:positionV relativeFrom="paragraph">
              <wp:posOffset>-324485</wp:posOffset>
            </wp:positionV>
            <wp:extent cx="58420" cy="584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050</wp:posOffset>
            </wp:positionH>
            <wp:positionV relativeFrom="paragraph">
              <wp:posOffset>-88900</wp:posOffset>
            </wp:positionV>
            <wp:extent cx="58420" cy="584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52"/>
        <w:ind w:left="0" w:right="180" w:first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s trabalhos publicados em decorrência das ações de extensão apoiadas pela UTFPR deverão, necessariamente, fazer referência ao apoio recebido, com a seguinte expressã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"O presente trabalho foi realizado com o apoio da Universidade Tecnológica Federal do Paraná - UTFPR"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52"/>
        <w:ind w:left="0" w:right="40" w:first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(a) Voluntário(a) declara ser conhecedor da Lei Federal N. 9.608, de 18 de fevereiro de 1998, especialmente de que o serviço voluntário “não gera vínculo empregatício, nem obrigação de natureza trabalhista, previdenciária ou afim”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(a) Voluntário(a), estudante da UTFPR, contará com o seguro contra acidentes pessoais pago pela UTFPR, conforme dispositivo legal pertinente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A UTFPR não se responsabiliza por qualquer dano físico ou mental causado ao(à) estudante voluntário(a) na execução da ação de extensão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52"/>
        <w:ind w:left="0" w:right="60" w:first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À coordenação da ação de extensão cabe supervisionar as atividades desenvolvidas pelo(a) voluntário(a), nos dias e horários previstos, e informar à DIREC sobre o cancelamento deste Termo, quando ocorrer, em até 03 dias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52"/>
        <w:ind w:left="0" w:first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A UTFPR poderá cancelar ou suspender o vínculo com a atividade quando constatado que foram infringidas quaisquer das condições constantes deste termo e das normas aplicáveis ao Edital respectivo, sem prejuízo da aplicação dos dispositivos legais que disciplinam o ressarcimento dos recursos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52"/>
        <w:ind w:left="0" w:right="400" w:first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(a) voluntário(a) e a coordenação da ação de Extensão comprometem-se a cumprir as condições expressas neste instrumento e as normas que lhe são aplicáve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ACEITE E CONCORDÂNCI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Assinam este documento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O(A) voluntário(a)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A coordenação da ação;</w:t>
      </w:r>
    </w:p>
    <w:p>
      <w:pPr>
        <w:pStyle w:val="PargrafodaLista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Ao Orientador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A Diretoria de Relações Empresariais e Comunitár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60" w:right="739" w:gutter="0" w:header="0" w:top="910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/>
      </w:pPr>
      <w:r>
        <w:rPr>
          <w:sz w:val="17"/>
        </w:rPr>
        <w:t>Londrina,         de                                      2019.</w:t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33705</wp:posOffset>
            </wp:positionH>
            <wp:positionV relativeFrom="page">
              <wp:posOffset>368300</wp:posOffset>
            </wp:positionV>
            <wp:extent cx="6701790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33705</wp:posOffset>
            </wp:positionH>
            <wp:positionV relativeFrom="page">
              <wp:posOffset>381635</wp:posOffset>
            </wp:positionV>
            <wp:extent cx="6701790" cy="6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</w:rPr>
        <w:t xml:space="preserve">Referência: </w:t>
      </w:r>
      <w:r>
        <w:rPr>
          <w:sz w:val="12"/>
        </w:rPr>
        <w:t>Processo nº xxxxxxxxxxx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SEI nº xxxxxxxx - Extensão: Termo de Adesão Para Voluntário</w:t>
      </w:r>
    </w:p>
    <w:sectPr>
      <w:type w:val="nextPage"/>
      <w:pgSz w:w="11906" w:h="16838"/>
      <w:pgMar w:left="680" w:right="659" w:gutter="0" w:header="0" w:top="6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8:00Z</dcterms:created>
  <dc:creator>test2</dc:creator>
  <dc:description/>
  <cp:keywords/>
  <dc:language>en-US</dc:language>
  <cp:lastModifiedBy>test2</cp:lastModifiedBy>
  <dcterms:modified xsi:type="dcterms:W3CDTF">2019-02-06T11:33:00Z</dcterms:modified>
  <cp:revision>4</cp:revision>
  <dc:subject/>
  <dc:title/>
</cp:coreProperties>
</file>