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120650</wp:posOffset>
            </wp:positionV>
            <wp:extent cx="741680" cy="7334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1355</wp:posOffset>
            </wp:positionH>
            <wp:positionV relativeFrom="paragraph">
              <wp:posOffset>198120</wp:posOffset>
            </wp:positionV>
            <wp:extent cx="1259205" cy="46609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>Ministério da Educ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UNIVERSIDADE TECNOLÓGICA FEDERAL DO PARANÁ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Diretoria de Relações Empresariais e Comunitári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val="en-US" w:eastAsia="en-US"/>
        </w:rPr>
        <w:t>Câmpus Londrina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810" w:leader="none"/>
          <w:tab w:val="center" w:pos="45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ab/>
        <w:tab/>
        <w:t>ANEXO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FORMULÁRIO PARA PRESTAÇÃO DE CON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presento relatório para fins de prestação de contas referente aos recursos para apoio na cobertura de despesas de execução do projeto de extensão universitária relacionada à aquisição de materiais de consumo, conforme </w:t>
      </w:r>
      <w:r>
        <w:rPr>
          <w:rFonts w:eastAsia="Times New Roman" w:cs="Times New Roman" w:ascii="Times New Roman" w:hAnsi="Times New Roman"/>
          <w:b/>
          <w:lang w:eastAsia="pt-BR"/>
        </w:rPr>
        <w:t>Edital 05/2018 – Dir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  <w:t>1. IDENTIFICAÇÃO DO PROJETO DE EXTENSÃ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ítulo do Projeto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eríodo de execução do Projeto (início e fim)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2. INFORMAÇÕES FINANCEIRA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alor do apoio recebido: R$ _____,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tbl>
      <w:tblPr>
        <w:tblW w:w="8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266"/>
        <w:gridCol w:w="2147"/>
        <w:gridCol w:w="1716"/>
      </w:tblGrid>
      <w:tr>
        <w:trPr>
          <w:trHeight w:val="338" w:hRule="atLeast"/>
        </w:trPr>
        <w:tc>
          <w:tcPr>
            <w:tcW w:w="8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pt-BR"/>
              </w:rPr>
              <w:t>Discriminação das Despesas</w:t>
            </w:r>
          </w:p>
        </w:tc>
      </w:tr>
      <w:tr>
        <w:trPr>
          <w:trHeight w:val="338" w:hRule="atLeast"/>
        </w:trPr>
        <w:tc>
          <w:tcPr>
            <w:tcW w:w="8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>339030 - MATERIAL DE CONSUMO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>Item</w:t>
            </w:r>
          </w:p>
        </w:tc>
        <w:tc>
          <w:tcPr>
            <w:tcW w:w="4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 xml:space="preserve">Discriminação das Despesas 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>REQUISIÇÃO SIORG</w:t>
            </w:r>
          </w:p>
        </w:tc>
      </w:tr>
      <w:tr>
        <w:trPr>
          <w:trHeight w:val="25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</w:r>
          </w:p>
        </w:tc>
        <w:tc>
          <w:tcPr>
            <w:tcW w:w="4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>NÚMERO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2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3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4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5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6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7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8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9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10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pt-BR"/>
              </w:rPr>
              <w:t>Sub-Total 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>SALDO NÃO UTILIZADO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>Sub-total 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t-BR"/>
              </w:rPr>
              <w:t>Total Geral= Sub-total 1 + Sub-total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 xml:space="preserve">Londrina, ____ de ____________ de _____.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lang w:eastAsia="pt-BR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lang w:eastAsia="pt-BR"/>
        </w:rPr>
      </w:pPr>
      <w:r>
        <w:rPr>
          <w:rFonts w:eastAsia="Times New Roman" w:cs="Times New Roman" w:ascii="Times New Roman" w:hAnsi="Times New Roman"/>
          <w:sz w:val="18"/>
          <w:lang w:eastAsia="pt-BR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lang w:eastAsia="pt-BR"/>
        </w:rPr>
        <w:t>Nome Coordenador/Propon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31:00Z</dcterms:created>
  <dc:creator>test2</dc:creator>
  <dc:description/>
  <dc:language>en-US</dc:language>
  <cp:lastModifiedBy>test2</cp:lastModifiedBy>
  <dcterms:modified xsi:type="dcterms:W3CDTF">2019-02-06T11:31:00Z</dcterms:modified>
  <cp:revision>1</cp:revision>
  <dc:subject/>
  <dc:title/>
</cp:coreProperties>
</file>