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OME DO(A) COORDENADOR(A)</w:t>
              <w:b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OME DO(A) BOLSIST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ÍTULO DA AÇÃO DE EXTENSÃO</w:t>
              <w:b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ÚMERO DE PARTICIPANTES DA AÇÃO</w:t>
              <w:b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TRUTURA DO RELATÓRIO FINAL:</w:t>
      </w:r>
    </w:p>
    <w:p>
      <w:pPr>
        <w:pStyle w:val="Normal"/>
        <w:spacing w:lineRule="auto" w:line="360"/>
        <w:rPr/>
      </w:pPr>
      <w:r>
        <w:rPr>
          <w:b/>
        </w:rPr>
        <w:t>- INTRODUÇÃO</w:t>
      </w:r>
    </w:p>
    <w:p>
      <w:pPr>
        <w:pStyle w:val="Normal"/>
        <w:spacing w:lineRule="auto" w:line="360"/>
        <w:rPr/>
      </w:pPr>
      <w:r>
        <w:rPr>
          <w:b/>
        </w:rPr>
        <w:t>- MÉTODOS E PROCEDIMENTOS</w:t>
      </w:r>
    </w:p>
    <w:p>
      <w:pPr>
        <w:pStyle w:val="Normal"/>
        <w:spacing w:lineRule="auto" w:line="360"/>
        <w:rPr/>
      </w:pPr>
      <w:r>
        <w:rPr>
          <w:b/>
        </w:rPr>
        <w:t>- RESULTADOS E DISCUSSÕ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DEMAIS MEMBROS DA EQUIPE (nome, função, carga horária)</w:t>
      </w:r>
    </w:p>
    <w:p>
      <w:pPr>
        <w:pStyle w:val="Normal"/>
        <w:spacing w:lineRule="auto" w:line="360"/>
        <w:rPr/>
      </w:pPr>
      <w:r>
        <w:rPr>
          <w:b/>
        </w:rPr>
        <w:t xml:space="preserve">- FOTO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CONCLUSÕ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ssinatura do coordenador da ação</w:t>
      </w: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2631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ECER DA COORDENAÇÃO DO CURSO/CHEFIA IMEDIAT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 da Coordenação do Curso/Chefia imedia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51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Diretoria de Relações Empresariais e Comunitár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Departamento de Extensão - DEPEX</w:t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1440053852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2.8pt;mso-wrap-distance-left:7.05pt;mso-wrap-distance-right:7.05pt;mso-wrap-distance-top:0pt;mso-wrap-distance-bottom:0pt;margin-top:-3.5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retoria de Relações Empresariais e Comunitá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epartamento de Extensão - DEPEX</w:t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1850160330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Helvetica" w:hAnsi="Helvetic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4:00Z</dcterms:created>
  <dc:creator>abatti</dc:creator>
  <dc:description/>
  <cp:keywords/>
  <dc:language>en-US</dc:language>
  <cp:lastModifiedBy>usuario</cp:lastModifiedBy>
  <dcterms:modified xsi:type="dcterms:W3CDTF">2018-09-17T19:04:00Z</dcterms:modified>
  <cp:revision>2</cp:revision>
  <dc:subject/>
  <dc:title/>
</cp:coreProperties>
</file>