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PROREC Nº 06/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LEÇÃO DE BOLSISTA PARA CULTU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 - FORMULÁRIO DE INSCRIÇÃO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206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5658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DENTIFICAÇÃO: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NASCIMENT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NDEREÇO PARA CONTATO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UA/Nº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DADE/CEP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AI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ORMAÇÃO ACADÊMIC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RÍOD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ADOS BANCÁRIOS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N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GÊNCI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 DA CONT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PERAÇÃ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UTRAS INFORMAÇÕES</w:t>
            </w:r>
          </w:p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negrito16">
    <w:name w:val="texto_centralizado_maiuscula_negrito_1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3:00Z</dcterms:created>
  <dc:creator>Veridiana Veri</dc:creator>
  <dc:description/>
  <cp:keywords/>
  <dc:language>en-US</dc:language>
  <cp:lastModifiedBy>Angela Viviurka</cp:lastModifiedBy>
  <dcterms:modified xsi:type="dcterms:W3CDTF">2023-11-08T14:03:00Z</dcterms:modified>
  <cp:revision>2</cp:revision>
  <dc:subject/>
  <dc:title/>
</cp:coreProperties>
</file>