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7"/>
        <w:gridCol w:w="1827"/>
      </w:tblGrid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836930</wp:posOffset>
                  </wp:positionV>
                  <wp:extent cx="812165" cy="833120"/>
                  <wp:effectExtent l="0" t="0" r="0" b="0"/>
                  <wp:wrapTight wrapText="bothSides">
                    <wp:wrapPolygon edited="0">
                      <wp:start x="-334" y="0"/>
                      <wp:lineTo x="-334" y="21265"/>
                      <wp:lineTo x="21600" y="21265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iretoria de Relações Empresariais e Comunit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partamento de Extensã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pt;height:40pt" filled="f" o:ole="">
                  <v:imagedata r:id="rId4" o:title=""/>
                </v:shape>
                <o:OLEObject Type="Embed" ProgID="" ShapeID="ole_rId3" DrawAspect="Content" ObjectID="_152794731" r:id="rId3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  <w:u w:val="single"/>
        </w:rPr>
        <w:t>TERMO DE COMPROMISSO DE BOLSI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>Dados da Institui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 Universidade Tecnológica Federal do Paraná – UTFP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âmpus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Dados do Projeto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67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: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ência da bol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 01/out/20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 30/set/2020</w:t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de trabalho do(a) bolsi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dos da Coordenação</w:t>
      </w:r>
      <w:r>
        <w:rPr/>
        <w:t xml:space="preserve"> do Projeto: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e: (   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os do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8"/>
        <w:gridCol w:w="1432"/>
        <w:gridCol w:w="992"/>
        <w:gridCol w:w="2349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scimento: 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: 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ne: (   )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dos Bancários do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91"/>
        <w:gridCol w:w="2286"/>
        <w:gridCol w:w="31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conta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tese das atividades a serem desenvolvidas pelo</w:t>
      </w:r>
      <w:bookmarkStart w:id="0" w:name="_Hlk529786074"/>
      <w:r>
        <w:rPr>
          <w:rFonts w:cs="Arial" w:ascii="Arial" w:hAnsi="Arial"/>
          <w:b/>
          <w:sz w:val="22"/>
          <w:szCs w:val="22"/>
        </w:rPr>
        <w:t>(a)</w:t>
      </w:r>
      <w:bookmarkEnd w:id="0"/>
      <w:r>
        <w:rPr>
          <w:rFonts w:cs="Arial" w:ascii="Arial" w:hAnsi="Arial"/>
          <w:b/>
          <w:sz w:val="22"/>
          <w:szCs w:val="22"/>
        </w:rPr>
        <w:t xml:space="preserve">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icionar mais linhas se necessári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s atividades a serem desenvolvidas pelo(a) bolsist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27"/>
        <w:gridCol w:w="627"/>
        <w:gridCol w:w="627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3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ÍODO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ÍCIO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/_____</w:t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IVIDADES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dições Gera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O(a) Bolsista compromete-se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star regularmente matriculado em curso de graduação da UTFPR durante a vigência da bols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xecutar individualmente o plano de trabalho dedicando 20 (vinte) horas semanais ao mesm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ão ter vínculo empregatício durante a vigência da bolsa e dedicar-se integramente às atividades acadêmicas e ações de extensão em ritmo compatível com as atividades exigidas pelo curso durante o ano le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ão acumular simultaneamente qualquer tipo de bolsa (inclusive bolsa permanência), exceto auxílio estudantil pago pelo Núcleo de Apoio ao Estudante (NUAPE), se for o caso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ão dividir sua bolsa com outros alun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r assíduo, pontual e agir de forma ética nas ações extensionistas.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bservar as determinações da coordenação alusivas ao bom desenvolvimento das ações de extensã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cipar, obrigatoriamente, do SEMINÁRIO DE EXTENSÃO DA UTFPR, apresentando os resultados alcançados na execução do Projeto de Extensão. Esta participação deve ser assegurada pelo(a) coordenador(a) do projeto. Em caso de descumprimento, o projeto não será apoiado com as duas últimas parcelas de bols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uar como monitor do Seminário de Extensão da UTFPR, sempre que solicita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aso de cancelamento deste Termo, entregar o relatório das ações do Projeto de Extensão, correspondente ao período de bolsa, em até 15 dias após o cancelame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aso de substituição, o novo bolsista deverá entregar o relatório das ações do Projeto de Extensão, correspondente ao período de bolsa, devendo participar do Seminário de Extensão da UTFPR para que o projeto receba as duas últimas bolsa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olicitar por escrito, com anuência da coordenação do Projeto de Extensão, junto à Diretoria de Relações Empresariais e Comunitárias – DIREC, ou órgão equivalente de seu Campus, permissão para afastamentos superiores a 15 dias consecutiv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presentar Relatório parcial e final do trabalho desenvolvido à coordenação do Projeto de Extens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Os trabalhos publicados em decorrência das ações de extensão apoiadas pela UTFPR deverão, necessariamente, fazer referência ao apoio recebido, com a seguinte expressã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O presente trabalho foi realizado com o apoio da Universidade Tecnológica Federal do Paraná - UTFPR"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A concessão objeto do presente instrumento não gera vínculo de qualquer natureza ou relação de trabalho, constituindo doação, com encargos, feita ao beneficiári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O(a) Bolsista contará com o seguro contra acidentes pessoais pago pela UTFPR, conforme dispositivo legal pertin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A UTFPR não se responsabiliza por qualquer dano físico ou mental causado ao(à) bolsista na execução da ação de extens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À coordenação da ação de extensão cabe supervisionar as atividades desenvolvidas pelo(a) bolsista, nos dias e horários previstos, e informar à DIREC sobre o cancelamento deste Termo, quando ocorrer, em até 03 di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A inobservância dos requisitos citados acima implicará na suspensão e/ou cancelamento da bolsa, com a restituição integral e imediata dos recursos, de acordo com os índices previstos em lei competente, acarretando ainda, a impossibilidade de receber benefícios por parte da UTFPR, pelo período de cinco anos, contados do conhecimento do fat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O Bolsista e o(a) Coordenador(a) do Projeto de Extensão manifestam sua integral e incondicional concordância com a concessão que ora é feita, comprometendo-se a cumprir as condições expressas neste instrumento e as normas que lhe são aplicáveis.</w:t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3080"/>
      </w:tblGrid>
      <w:tr>
        <w:trPr>
          <w:trHeight w:val="36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EITE E CONCORDÂNCIA</w:t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(Este documento deverá ser assinado pelo(a) bolsista, pela coordenação do projeto e pela Diretoria de Relações Empresariais e Comunitárias, sendo uma cópia arquivada na DIREC).</w:t>
      </w:r>
    </w:p>
    <w:p>
      <w:pPr>
        <w:pStyle w:val="Corpodetexto3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65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ist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projet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lém do termo de compromisso, o bolsista deverá entregar para o DEPEX as seguintes declarações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Declaração de matrícula: emitida pela Secretaria da UTFPR, com a finalidade de comprovar que o bolsista é estudante de graduação da UTFPR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Declaração de próprio punho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>Eu, NOME COMPLETO, CPF nº xxx.xxx.xxx.-xx, afirmo que durante a vigência da bolsa não manterei vínculo empregatício com qualquer outra instituição e receberei apenas esta modalidade de bolsa, não acumulando com outros Programas (inclusive bolsa permanência), exceto auxílio estudantil pago pelo Núcleo de Apoio ao Estudante (NUAPE), se for o cas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616"/>
                            <w:gridCol w:w="2322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3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2pt;mso-wrap-distance-left:7.05pt;mso-wrap-distance-right:7.05pt;mso-wrap-distance-top:0pt;mso-wrap-distance-bottom:0pt;margin-top:-3.55pt;mso-position-vertical-relative:text;margin-left: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5616"/>
                      <w:gridCol w:w="2322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3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6:00Z</dcterms:created>
  <dc:creator>ARINT</dc:creator>
  <dc:description/>
  <cp:keywords/>
  <dc:language>en-US</dc:language>
  <cp:lastModifiedBy>Diego Teleginski</cp:lastModifiedBy>
  <cp:lastPrinted>2011-01-20T15:30:00Z</cp:lastPrinted>
  <dcterms:modified xsi:type="dcterms:W3CDTF">2019-09-10T14:28:00Z</dcterms:modified>
  <cp:revision>13</cp:revision>
  <dc:subject/>
  <dc:title>PROPOSTA DE REGULAMENTO DAS ATIVIDADES DOS PROGRAMAS E PROJETOS DE</dc:title>
</cp:coreProperties>
</file>