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519"/>
        <w:gridCol w:w="519"/>
        <w:gridCol w:w="519"/>
        <w:gridCol w:w="519"/>
        <w:gridCol w:w="520"/>
      </w:tblGrid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9525</wp:posOffset>
                  </wp:positionV>
                  <wp:extent cx="534670" cy="536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80355</wp:posOffset>
                  </wp:positionH>
                  <wp:positionV relativeFrom="paragraph">
                    <wp:posOffset>61595</wp:posOffset>
                  </wp:positionV>
                  <wp:extent cx="1210310" cy="443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0"/>
                <w:szCs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us Santa Helena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toria de Relações Empresariais e Comunitárias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FICHA DE AVALIAÇÃO – CURSOS DE EXTENS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realização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valie os itens abaixo utilizando a escala de 1 a 5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= ótimo        4 = bom        3 = regular        2 = fraco        1 = insufi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VALIAÇÃO DA DISCIPLINA E DO DO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Conteúdo do curso (atualização/relevância/aplicabilidad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) Didática do docente (clareza nas exposições/esclarecimento de dúvida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mínio do conteúdo (domínio do tema/atualização/autoconfianç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Metodologia (dinâmica/participativa/integração entre teoria e prátic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) Relação professor – aluno (estimulante/favorável à aprendizagem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Pontualidade do docente (cumprimento do horário/permanência em sal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Material didático (atualização/qualidade/organização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Desempenho geral do do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O curso, em relação às suas expectativas, está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UTO-AVALIAÇÃO (ALUNO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Interesse e participação nas atividades individuais e em grup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) Pontualidade nas aul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) Cumprimento de datas para entrega de trabalh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) Relacionamento com colegas e com o profess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14) Contribuição para o bom desenvolvimento das aul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) Cite os pontos positivos em relação ao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) Cite os pontos negativos em relação ao curs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) Sugestões de melhorias em relação ao curso, ao docente e à univers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Administrador</dc:creator>
  <dc:description/>
  <cp:keywords/>
  <dc:language>en-US</dc:language>
  <cp:lastModifiedBy>Alessandra Matte</cp:lastModifiedBy>
  <cp:lastPrinted>2010-06-23T20:06:00Z</cp:lastPrinted>
  <dcterms:modified xsi:type="dcterms:W3CDTF">2021-11-08T19:05:00Z</dcterms:modified>
  <cp:revision>40</cp:revision>
  <dc:subject/>
  <dc:title>Universidade Tecnológica Federal do Paraná</dc:title>
</cp:coreProperties>
</file>