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5039"/>
      </w:tblGrid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0485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t>Casa Civil</w:t>
              <w:br/>
            </w:r>
            <w:r>
              <w:rPr>
                <w:rFonts w:cs="Arial" w:ascii="Arial" w:hAnsi="Arial"/>
                <w:b/>
                <w:bCs/>
                <w:color w:val="808000"/>
                <w:szCs w:val="24"/>
              </w:rPr>
              <w:t>Subchefia para Assuntos Jurídicos</w:t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center"/>
        <w:rPr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80"/>
            <w:sz w:val="20"/>
            <w:u w:val="single"/>
          </w:rPr>
          <w:t>DECRETO Nº 5.482, DE 30 DE JUNHO DE 2005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394"/>
      </w:tblGrid>
      <w:tr>
        <w:trPr>
          <w:trHeight w:val="300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szCs w:val="24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Dispõe sobre a divulgação de dados e informações pelos órgãos e entidades da administração pública federal, por meio da Rede Mundial de Computadores - Internet.</w:t>
            </w:r>
          </w:p>
        </w:tc>
      </w:tr>
    </w:tbl>
    <w:p>
      <w:pPr>
        <w:pStyle w:val="Normal"/>
        <w:widowControl/>
        <w:suppressAutoHyphens w:val="false"/>
        <w:spacing w:before="100" w:after="100"/>
        <w:rPr/>
      </w:pPr>
      <w:r>
        <w:rPr>
          <w:rFonts w:cs="Arial" w:ascii="Arial" w:hAnsi="Arial"/>
          <w:b/>
          <w:bCs/>
          <w:sz w:val="20"/>
        </w:rPr>
        <w:t>O PRESIDENTE DA REPÚBLICA</w:t>
      </w:r>
      <w:r>
        <w:rPr>
          <w:rFonts w:cs="Arial" w:ascii="Arial" w:hAnsi="Arial"/>
          <w:sz w:val="20"/>
        </w:rPr>
        <w:t xml:space="preserve">, no uso da atribuição que lhe confere o art. 84, inciso VI, alínea "a", da Constituição,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cs="Arial" w:ascii="Arial" w:hAnsi="Arial"/>
          <w:b/>
          <w:bCs/>
          <w:sz w:val="20"/>
        </w:rPr>
        <w:t>DECRETA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cs="Arial" w:ascii="Arial" w:hAnsi="Arial"/>
          <w:sz w:val="20"/>
        </w:rPr>
        <w:t>Art. 1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O Portal da Transparência do Poder Executivo Federal, sítio eletrônico à disposição na Rede Mundial de Computadores - Internet, tem por finalidade veicular dados e informações detalhados sobre a execução orçamentária e financeira da União, compreendendo, entre outros, os seguintes procedimentos: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gastos efetuados por órgãos e entidades da administração pública federal;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repasses de recursos federais aos Estados, Distrito Federal e Municípios;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operações de descentralização de recursos orçamentários em favor de pessoas naturais ou de organizações não-governamentais de qualquer natureza; e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- operações de crédito realizadas por instituições financeiras oficiais de fomento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cs="Arial" w:ascii="Arial" w:hAnsi="Arial"/>
          <w:sz w:val="20"/>
        </w:rPr>
        <w:t>§ 1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A Controladoria-Geral da União, como órgão central do Sistema de Controle Interno do Poder Executivo Federal, fica incumbida da gestão do Portal da Transparência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cs="Arial" w:ascii="Arial" w:hAnsi="Arial"/>
          <w:sz w:val="20"/>
        </w:rPr>
        <w:t>§ 2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Os órgãos e entidades da administração pública federal deverão fornecer à Controladoria-Geral da União, até o décimo quinto dia do mês subseqüente ao da execução orçamentária, os dados necessários para a plena consecução dos objetivos do Portal da Transparência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cs="Arial" w:ascii="Arial" w:hAnsi="Arial"/>
          <w:sz w:val="20"/>
        </w:rPr>
        <w:t>Art. 2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Os órgãos e entidades da administração pública federal, direta e indireta, deverão manter em seus respectivos sítios eletrônicos, na Rede Mundial de Computadores - Internet, página denominada Transparência Pública, para divulgação, de dados e informações relativas à sua execução orçamentária e financeira, compreendendo, entre outras, matérias relativas a licitações, contratos e convênios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. A Controladoria-Geral da União e o Ministério do Planejamento, Orçamento e Gestão disciplinarão, mediante portaria interministerial, publicada no prazo de sessenta dias a contar da edição deste Decreto, o conteúdo mínimo que deverá constar de cada página, bem como estabelecerá o cronograma de execução das ações de divulgação, consideradas as peculiaridades de cada órgão ou entidade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cs="Arial" w:ascii="Arial" w:hAnsi="Arial"/>
          <w:sz w:val="20"/>
        </w:rPr>
        <w:t>Art. 3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O acesso à pagina Transparência Pública prevista no art. 2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dar-se-á, necessariamente, por meio de atalho inserido na página inicial do sítio eletrônico dos respectivos órgãos ou entidades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cs="Arial" w:ascii="Arial" w:hAnsi="Arial"/>
          <w:sz w:val="20"/>
        </w:rPr>
        <w:t>Art. 4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As disposições deste Decreto não se aplicam aos dados e às informações de que trata o art. 1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>, cujo sigilo seja ou permaneça imprescindível à segurança da sociedade e do Estado, nos termos da legislação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cs="Arial" w:ascii="Arial" w:hAnsi="Arial"/>
          <w:sz w:val="20"/>
        </w:rPr>
        <w:t>Art. 5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Os órgãos integrantes do Sistema de Controle Interno do Poder Executivo Federal verificarão o cumprimento do disposto neste Decreto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cs="Arial" w:ascii="Arial" w:hAnsi="Arial"/>
          <w:sz w:val="20"/>
        </w:rPr>
        <w:t>Art. 6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Este Decreto entra em vigor na data de sua publicação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cs="Arial" w:ascii="Arial" w:hAnsi="Arial"/>
          <w:sz w:val="20"/>
        </w:rPr>
        <w:t>Brasília, 30 de junho de 2005; 184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da Independência e 117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da República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INÁCIO LULA DA SILVA</w:t>
        <w:br/>
      </w:r>
      <w:r>
        <w:rPr>
          <w:rFonts w:cs="Arial" w:ascii="Arial" w:hAnsi="Arial"/>
          <w:i/>
          <w:iCs/>
          <w:sz w:val="20"/>
        </w:rPr>
        <w:t>Waldir Pires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Este texto não substitui o publicado no D.O.U. de 1º.7.2005</w:t>
      </w:r>
    </w:p>
    <w:p>
      <w:pPr>
        <w:pStyle w:val="Commarcadore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868" w:firstLine="1134"/>
      <w:jc w:val="both"/>
      <w:outlineLvl w:val="0"/>
    </w:pPr>
    <w:rPr>
      <w:rFonts w:ascii="Calisto MT" w:hAnsi="Calisto MT" w:cs="Calisto M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3" w:right="868" w:hanging="6"/>
      <w:jc w:val="both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68" w:hanging="0"/>
      <w:jc w:val="both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0" w:right="870" w:hanging="0"/>
      <w:jc w:val="both"/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right="870" w:firstLine="1134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701" w:right="-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3" w:firstLine="1701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3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3" w:hanging="0"/>
      <w:jc w:val="center"/>
      <w:outlineLvl w:val="8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68" w:hanging="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tLeast" w:line="200"/>
      <w:ind w:left="570" w:right="870" w:hanging="0"/>
      <w:jc w:val="both"/>
    </w:pPr>
    <w:rPr>
      <w:rFonts w:ascii="Calisto MT" w:hAnsi="Calisto MT" w:cs="Calisto MT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ind w:right="868" w:hanging="0"/>
      <w:jc w:val="both"/>
    </w:pPr>
    <w:rPr>
      <w:rFonts w:ascii="Century Gothic" w:hAnsi="Century Gothic" w:cs="Century Gothic"/>
      <w:i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mmarcadores2">
    <w:name w:val="Com marcadores 2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right="-3" w:firstLine="1701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right="-3" w:firstLine="1701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DEC 5.482-2005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32:00Z</dcterms:created>
  <dc:creator>Claudio Smirne Diniz</dc:creator>
  <dc:description/>
  <dc:language>en-US</dc:language>
  <cp:lastModifiedBy>Claudio Smirne Diniz</cp:lastModifiedBy>
  <cp:lastPrinted>2003-12-10T10:20:00Z</cp:lastPrinted>
  <dcterms:modified xsi:type="dcterms:W3CDTF">2012-09-25T17:33:00Z</dcterms:modified>
  <cp:revision>3</cp:revision>
  <dc:subject/>
  <dc:title>Autos n</dc:title>
</cp:coreProperties>
</file>